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107"/>
      </w:tblGrid>
      <w:tr>
        <w:trPr>
          <w:trHeight w:val="854" w:hRule="atLeast"/>
        </w:trPr>
        <w:tc>
          <w:tcPr>
            <w:tcW w:w="41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lineRule="auto" w:line="240" w:before="0" w:after="0"/>
              <w:ind w:left="-176" w:firstLine="9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ĐỒNG TH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lineRule="auto" w:line="240" w:before="0" w:after="0"/>
              <w:ind w:left="-176" w:firstLine="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ẨM ĐỊNH VIÊN VỀ GI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6355</wp:posOffset>
                      </wp:positionV>
                      <wp:extent cx="781050" cy="635"/>
                      <wp:effectExtent l="0" t="0" r="0" b="0"/>
                      <wp:wrapNone/>
                      <wp:docPr id="1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" stroked="t" o:allowincell="t" style="position:absolute;margin-left:62.7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7" w:type="dxa"/>
            <w:tcBorders/>
          </w:tcPr>
          <w:p>
            <w:pPr>
              <w:pStyle w:val="Caption"/>
              <w:tabs>
                <w:tab w:val="clear" w:pos="720"/>
                <w:tab w:val="left" w:pos="851" w:leader="none"/>
              </w:tabs>
              <w:spacing w:before="0" w:after="0"/>
              <w:ind w:left="-45" w:firstLine="45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ind w:left="-45" w:firstLine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1615</wp:posOffset>
                      </wp:positionV>
                      <wp:extent cx="2114550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45pt" to="230.25pt,17.4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Tự do -Hạnh phú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Ảnh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x6cm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đóng dấu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giáp lai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HI SÁT HẠC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ẨM ĐỊNH VIÊN VỀ GI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Kỳ thi th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X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1437" w:hanging="1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Á NHÂN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 Họ và tên (chữ in hoa):………………………………….SBD:……………...</w:t>
      </w:r>
    </w:p>
    <w:p>
      <w:pPr>
        <w:pStyle w:val="ListParagraph"/>
        <w:tabs>
          <w:tab w:val="clear" w:pos="720"/>
          <w:tab w:val="left" w:pos="270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2. Ngày, tháng, năm sinh:………………………………….Nam/Nữ…………..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Quê quán (Quốc tịch):…………………………………………………………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Nơi thường trú (Thẻ tạm trú):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Số CMND hoặc Hộ chiếu: 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.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vi-VN"/>
        </w:rPr>
        <w:t>Trình độ chuyên môn</w:t>
      </w:r>
      <w:r>
        <w:rPr>
          <w:i/>
          <w:sz w:val="28"/>
          <w:szCs w:val="28"/>
          <w:lang w:val="vi-VN"/>
        </w:rPr>
        <w:t>(ghi rõ chuyên ngành đào tạo)</w:t>
      </w:r>
      <w:r>
        <w:rPr>
          <w:sz w:val="28"/>
          <w:szCs w:val="28"/>
          <w:lang w:val="vi-VN"/>
        </w:rPr>
        <w:t>: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/>
      </w:pPr>
      <w:r>
        <w:rPr>
          <w:sz w:val="28"/>
          <w:szCs w:val="28"/>
          <w:lang w:val="vi-VN"/>
        </w:rPr>
        <w:t>Tốt nghiệp Đại học: ………………………….. ……………..Năm: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c vị </w:t>
      </w:r>
      <w:r>
        <w:rPr>
          <w:i/>
          <w:sz w:val="28"/>
          <w:szCs w:val="28"/>
          <w:lang w:val="vi-VN"/>
        </w:rPr>
        <w:t>(kê khai học vị cao nhất):</w:t>
      </w:r>
      <w:r>
        <w:rPr>
          <w:sz w:val="28"/>
          <w:szCs w:val="28"/>
          <w:lang w:val="vi-VN"/>
        </w:rPr>
        <w:t xml:space="preserve"> ……………………………Năm: …………..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c hàm: …………………………………………………… Năm: 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vi-VN"/>
        </w:rPr>
        <w:t>7. Chức vụ và đơn vị công tác: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vi-VN"/>
        </w:rPr>
        <w:t>8. Quá trình công tác (từ  năm nào đến năm nào, làm gì, ở đâu)……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văn bằng chứng chỉ đào tạo chuyên môn nghiệp vụ, ngoại ngữ.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vi-VN"/>
        </w:rPr>
        <w:t>9. Kỷ luật (nếu có)………………………………………………………………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65" w:hanging="465"/>
        <w:contextualSpacing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cần liên hệ theo số điện thoại…………………, email:…………………</w:t>
      </w:r>
    </w:p>
    <w:p>
      <w:pPr>
        <w:pStyle w:val="BodyTextFirstIndent2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 xml:space="preserve">Địa chỉ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ơ quan: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BodyTextFirstIndent2"/>
        <w:tabs>
          <w:tab w:val="clear" w:pos="720"/>
          <w:tab w:val="left" w:pos="270" w:leader="none"/>
        </w:tabs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đầy đủ tên người nhận, tên cơ quan, địa chỉ cơ quan)</w:t>
      </w:r>
    </w:p>
    <w:p>
      <w:pPr>
        <w:pStyle w:val="Heading7"/>
        <w:tabs>
          <w:tab w:val="clear" w:pos="720"/>
          <w:tab w:val="left" w:pos="270" w:leader="none"/>
        </w:tabs>
        <w:ind w:left="0" w:hanging="0"/>
        <w:rPr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Địa chỉ nhà riêng: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Heading8"/>
        <w:tabs>
          <w:tab w:val="clear" w:pos="720"/>
          <w:tab w:val="left" w:pos="270" w:leader="none"/>
        </w:tabs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II. ĐĂNG KÝ  DỰ THI   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</w:t>
        <w:tab/>
        <w:t>Môn đăng ký dự thi…………........................................................................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it-IT"/>
        </w:rPr>
        <w:t>2.</w:t>
        <w:tab/>
        <w:t>Chứng chỉ thẩm định giá nước ngoài: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ên Chứng chỉ:.....................................................................Viết tắt:................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ố: ................... ngày: ................... Tổ chức cấp: .............................................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Tôi xin chịu trách nhiệm hoàn toàn tính pháp lý về những nội dung trong Phiếu đăng ký dự thi.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08"/>
      </w:tblGrid>
      <w:tr>
        <w:trPr>
          <w:trHeight w:val="18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của cơ quan, đơn vị hoặc của UBND phường, xã nơi cư trú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, ngày…….tháng……năm 2017.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gười đăng ký dự thi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3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46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uto" w:line="240" w:before="120" w:after="0"/>
      <w:ind w:left="720" w:hanging="0"/>
      <w:jc w:val="both"/>
      <w:outlineLvl w:val="6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lineRule="auto" w:line="240" w:before="120" w:after="0"/>
      <w:ind w:left="720" w:hanging="0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Times New Roman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Arial" w:cs="Times New Roman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  <w:ind w:left="80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2">
    <w:name w:val="List Bullet 3"/>
    <w:basedOn w:val="Normal"/>
    <w:pPr>
      <w:spacing w:lineRule="auto" w:line="240" w:before="12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120" w:after="120"/>
      <w:ind w:left="806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120" w:after="120"/>
      <w:ind w:left="360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0:00Z</dcterms:created>
  <dc:creator>buithithutrang1</dc:creator>
  <dc:description/>
  <cp:keywords/>
  <dc:language>en-US</dc:language>
  <cp:lastModifiedBy>nguyenxuandinh</cp:lastModifiedBy>
  <dcterms:modified xsi:type="dcterms:W3CDTF">2017-05-12T06:35:00Z</dcterms:modified>
  <cp:revision>7</cp:revision>
  <dc:subject/>
  <dc:title/>
</cp:coreProperties>
</file>