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973"/>
        <w:gridCol w:w="4252"/>
      </w:tblGrid>
      <w:tr>
        <w:trPr>
          <w:trHeight w:val="23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UBND TP. HỒ CHÍ MINH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Mẫu số 10/CKTC-NSĐP 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ÂN ĐỐI QUYẾT TOÁN NGÂN SÁCH ĐỊA PHƯƠNG NĂM 2013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013"/>
        <w:gridCol w:w="2089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Nội dung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Quyết toán 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Tổng thu NSNN trên địa bàn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237.467.754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nội đị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18.659.687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từ dầu thô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31.117.212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từ xuất khẩu, nhập khẩu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76.621.044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viện trợ không hoàn lạ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781.006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để lại đơn vị chi quản lý qua ngân sách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0.288.805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Thu ngân sách địa phương hưởng theo phân cấp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76.757.962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ngân sách địa phương hưởng theo phân cấp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39.420.746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Các khoản thu NSĐP hưởng 100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16.398.791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Các khoản thu phân chia NSĐP hưởng theo tỷ lệ 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23.021.955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Bổ sung từ NSTW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.218.215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Bổ sung cân đố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Bổ sung có mục tiêu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1.218.215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Trong đó: Vốn XDCB ngoài nước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                    </w:t>
            </w: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851.464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chuyển nguồn NS năm trước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0.167.907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huy động đầu tư theo khoản 3 Điều 8 Luật NSN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3.000.000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kết d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1.881.283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viện trợ không hoàn lạ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781.006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để lại đơn vị chi quản lý qua ngân sách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0.288.805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III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hi ngân sách địa phương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62.305.441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đầu tư phát triển (kể cả chuyển nguồn tạm ứng vốn đầu tư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20.552.550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thường xuyê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26.482.256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trả nợ (cả gốc và lãi) các khoản tiền huy động theo khoản 3 Điều 8 Luật NSN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.098.944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bổ sung quỹ dự trữ tài chính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1.400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ự phòng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CTMTQG và nhiệm vụ khác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984.420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chuyển nguồn NS năm sau (nguồn XSKT + nguồn TX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.813.890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từ nguồn thu để lại đơn vị chi quản lý qua ngân sách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8.361.981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915"/>
        <w:gridCol w:w="3260"/>
      </w:tblGrid>
      <w:tr>
        <w:trPr>
          <w:trHeight w:val="23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UBND TP. HỒ CHÍ MINH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Mẫu số 11/CKTC-NSĐP 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CÂN ĐỐI QUYẾT TOÁN NGÂN SÁCH TỈNH VÀ NGÂN SÁCH HUYỆN </w:t>
              <w:br/>
              <w:t>NĂM 2013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099"/>
        <w:gridCol w:w="2076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Nội dung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Quyết toán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Ngân sách cấp tỉn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Nguồn thu ngân sách cấp tỉn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66.899.08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NS cấp tỉnh hưởng 100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4.242.75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NS cấp tỉnh hưởng theo tỉ lệ phần trăm (%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9.702.24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y động đầu tư theo khoản 3 Điều 8 Luật NSN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từ quỹ dự trữ tài chín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kết d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.977.923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chuyển nguồn từ ngân sách năm trước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.505.13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viện trợ không hoàn lạ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74.959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Bổ sung từ ngân sách Trung ương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218.21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- Bổ sung cân đố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- Bổ sung có mục tiêu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1.218.21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để lại đơn vị chi quản lý qua ngân sách N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.475.06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từ ngân sách cấp dưới nộp lê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.78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Chi ngân sách cấp tỉnh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54.928.964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thuộc nhiệm vụ của NS cấp tỉnh theo phân cấp (không kể bổ sung cho NSĐP cấp dưới trực tiếp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.674.86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Bổ sung cho NS huyện, quận, thị xã thành phố thuộc tỉn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.254.1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- Bổ sung cân đố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7.642.73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- Bổ sung có mục tiêu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1.611.36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ộp hoàn trả ngân sách cấp trê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Ngân sách huyện, quận, thị xã, thành phố thuộc tỉn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Nguồn thu ngân sách huyện, quận, thị xã, thành phố thuộc tỉn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19.115.76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ngân sách huyện hưởng 100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.156.03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phân chia NS huyện hưởng theo tỷ lệ phần trăm (%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.319.71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y động đầu tư theo khoản 3 Điều 8 Luật NSN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từ quỹ dự trữ tài chín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kết d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903.36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chuyển nguồn từ ngân sách năm trước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62.769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viện trợ không hoàn lạ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.047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bổ sung từ ngân sách cấp trê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9.254.1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- Bổ sung cân đối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7.642.73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- Bổ sung có mục tiêu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1.611.36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để lại đơn vị chi quản lý qua ngân sách N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813.743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hi ngân sách huyện, quận, thị xã, thành phố thuộc tỉnh (không kể chi chuyển giao  giữa ngân sách quận huyện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16.633.36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39"/>
        <w:gridCol w:w="2180"/>
      </w:tblGrid>
      <w:tr>
        <w:trPr>
          <w:trHeight w:val="23" w:hRule="atLeast"/>
        </w:trPr>
        <w:tc>
          <w:tcPr>
            <w:tcW w:w="66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UBND TP. HỒ CHÍ MINH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Mẫu số 13/CKTC-NSĐP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ẾT TOÁN CHI NGÂN SÁCH ĐỊA PHƯƠNG NĂM 2013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39"/>
        <w:gridCol w:w="2180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Chỉ tiêu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Quyết toán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CHI NGÂN SÁCH ĐỊA PHƯƠNG (A+B)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62.305.441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chi cân đối ngân sách địa phươn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53.943.460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đầu tư phát triể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20.552.550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Trong đó: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+ Chi GD-ĐT và dạy ngh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sz w:val="22"/>
                <w:szCs w:val="22"/>
                <w:lang w:val="vi-VN" w:eastAsia="vi-VN"/>
              </w:rPr>
              <w:t xml:space="preserve">1.842.612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+ Chi Khoa học và công ngh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                       </w:t>
            </w:r>
            <w:r>
              <w:rPr>
                <w:sz w:val="22"/>
                <w:szCs w:val="22"/>
                <w:lang w:val="vi-VN" w:eastAsia="vi-VN"/>
              </w:rPr>
              <w:t xml:space="preserve">24.096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hường xuyê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26.482.256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Trong đó: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+ Chi GD-ĐT và dạy ngh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sz w:val="22"/>
                <w:szCs w:val="22"/>
                <w:lang w:val="vi-VN" w:eastAsia="vi-VN"/>
              </w:rPr>
              <w:t xml:space="preserve">7.532.591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+ Chi Khoa học và công nghệ, BCV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sz w:val="22"/>
                <w:szCs w:val="22"/>
                <w:lang w:val="vi-VN" w:eastAsia="vi-VN"/>
              </w:rPr>
              <w:t xml:space="preserve">205.253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I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rả nợ gốc, lãi vay ĐT khoản 3 Điều 8 LNS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.098.944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V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bổ sung quỹ dự trữ tài chín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1.400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ừ nguồn bổ sung có mục tiêu của NST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984.420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I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chuyển nguồn (XSKT+ thường xuyên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4.813.890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ác khoản chi được quản lý qua NS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8.361.981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667"/>
        <w:gridCol w:w="3543"/>
      </w:tblGrid>
      <w:tr>
        <w:trPr>
          <w:trHeight w:val="23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UBND TP. HỒ CHÍ MINH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Mẫu số 14/CKTC-NSĐP </w:t>
            </w:r>
          </w:p>
        </w:tc>
      </w:tr>
      <w:tr>
        <w:trPr>
          <w:trHeight w:val="2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QUYẾT TOÁN CHI NGÂN SÁCH CẤP TỈNH </w:t>
              <w:br/>
              <w:t>THEO TỪNG LĨNH VỰC NĂM 2013</w:t>
            </w:r>
          </w:p>
        </w:tc>
      </w:tr>
      <w:tr>
        <w:trPr>
          <w:trHeight w:val="2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142"/>
        <w:gridCol w:w="2068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Chỉ tiê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Quyết toán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TỔNG CHI NGÂN SÁCH CẤP TỈNH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54.928.964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đầu tư phát triể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8.523.716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đầu tư XDC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</w:t>
            </w:r>
            <w:r>
              <w:rPr>
                <w:sz w:val="22"/>
                <w:szCs w:val="22"/>
                <w:lang w:val="vi-VN" w:eastAsia="vi-VN"/>
              </w:rPr>
              <w:t xml:space="preserve">18.299.481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đầu tư phát triển khá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sz w:val="22"/>
                <w:szCs w:val="22"/>
                <w:lang w:val="vi-VN" w:eastAsia="vi-VN"/>
              </w:rPr>
              <w:t xml:space="preserve">224.235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hường xuyê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4.136.351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rong đó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giáo dục, đào tạo và dạy ngh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sz w:val="22"/>
                <w:szCs w:val="22"/>
                <w:lang w:val="vi-VN" w:eastAsia="vi-VN"/>
              </w:rPr>
              <w:t xml:space="preserve">1.958.103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y tế, KHH G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sz w:val="22"/>
                <w:szCs w:val="22"/>
                <w:lang w:val="vi-VN" w:eastAsia="vi-VN"/>
              </w:rPr>
              <w:t xml:space="preserve">2.411.869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N nghiên cứu khoa học, bưu chính viễn thô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sz w:val="22"/>
                <w:szCs w:val="22"/>
                <w:lang w:val="vi-VN" w:eastAsia="vi-VN"/>
              </w:rPr>
              <w:t xml:space="preserve">205.253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văn hóa thông t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sz w:val="22"/>
                <w:szCs w:val="22"/>
                <w:lang w:val="vi-VN" w:eastAsia="vi-VN"/>
              </w:rPr>
              <w:t xml:space="preserve">228.853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phát thanh, truyền hình, thông tấ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sz w:val="22"/>
                <w:szCs w:val="22"/>
                <w:lang w:val="vi-VN" w:eastAsia="vi-VN"/>
              </w:rPr>
              <w:t xml:space="preserve">20.862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thể dục thể tha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sz w:val="22"/>
                <w:szCs w:val="22"/>
                <w:lang w:val="vi-VN" w:eastAsia="vi-VN"/>
              </w:rPr>
              <w:t xml:space="preserve">197.754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đảm bảo xã hộ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sz w:val="22"/>
                <w:szCs w:val="22"/>
                <w:lang w:val="vi-VN" w:eastAsia="vi-VN"/>
              </w:rPr>
              <w:t xml:space="preserve">559.706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bảo vệ môi trườ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sz w:val="22"/>
                <w:szCs w:val="22"/>
                <w:lang w:val="vi-VN" w:eastAsia="vi-VN"/>
              </w:rPr>
              <w:t xml:space="preserve">1.405.619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kinh t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sz w:val="22"/>
                <w:szCs w:val="22"/>
                <w:lang w:val="vi-VN" w:eastAsia="vi-VN"/>
              </w:rPr>
              <w:t xml:space="preserve">2.857.682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quản lý hành chính, Đảng, đoàn th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sz w:val="22"/>
                <w:szCs w:val="22"/>
                <w:lang w:val="vi-VN" w:eastAsia="vi-VN"/>
              </w:rPr>
              <w:t xml:space="preserve">1.717.233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ừ nguồn bổ sung có mục tiêu của NSTW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966.677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V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rả nợ gốc, lãi vay ĐT khoản 3 Điều 8 Lu</w:t>
            </w:r>
            <w:r>
              <w:rPr>
                <w:b/>
                <w:lang w:val="vi-VN"/>
              </w:rPr>
              <w:t>ật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NSN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.098.944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bổ sung quỹ dự trữ tài chín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1.400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chuyển nguồ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4.389.538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I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bổ sung ngân sách cấp dướ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9.254.100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II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ừ nguồn thu để lại quản lý qua NSN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6.548.238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701" w:footer="1304" w:bottom="1871"/>
          <w:pgNumType w:start="7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91"/>
        <w:gridCol w:w="943"/>
        <w:gridCol w:w="929"/>
        <w:gridCol w:w="765"/>
        <w:gridCol w:w="929"/>
        <w:gridCol w:w="820"/>
        <w:gridCol w:w="902"/>
        <w:gridCol w:w="765"/>
        <w:gridCol w:w="888"/>
        <w:gridCol w:w="943"/>
        <w:gridCol w:w="1643"/>
      </w:tblGrid>
      <w:tr>
        <w:trPr>
          <w:trHeight w:val="23" w:hRule="atLeast"/>
        </w:trPr>
        <w:tc>
          <w:tcPr>
            <w:tcW w:w="374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UBND TP. HỒ CHÍ MIN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42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Mẫu số 15/CKTC-NSĐP</w:t>
            </w:r>
          </w:p>
        </w:tc>
      </w:tr>
      <w:tr>
        <w:trPr>
          <w:trHeight w:val="2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ẾT TOÁN CHI NGÂN SÁCH CẤP THÀNH PHỐ CHO TỪNG CƠ QUAN ĐƠN VỊ THEO TỪNG LĨNH VỰC NĂM 2013</w:t>
            </w:r>
          </w:p>
        </w:tc>
      </w:tr>
      <w:tr>
        <w:trPr>
          <w:trHeight w:val="2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42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346"/>
        <w:gridCol w:w="1022"/>
        <w:gridCol w:w="1049"/>
        <w:gridCol w:w="812"/>
        <w:gridCol w:w="1008"/>
        <w:gridCol w:w="840"/>
        <w:gridCol w:w="840"/>
        <w:gridCol w:w="966"/>
        <w:gridCol w:w="923"/>
        <w:gridCol w:w="1022"/>
        <w:gridCol w:w="866"/>
      </w:tblGrid>
      <w:tr>
        <w:trPr>
          <w:tblHeader w:val="true"/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Tên đơn vị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</w:t>
              <w:br/>
              <w:t>Chi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ĐTXD</w:t>
            </w:r>
            <w:r>
              <w:rPr>
                <w:b/>
                <w:bCs/>
                <w:sz w:val="22"/>
                <w:szCs w:val="22"/>
                <w:lang w:eastAsia="vi-VN"/>
              </w:rPr>
              <w:br/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CB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Chi CTMT Quốc gia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hường xuyên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rong đó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các nội dung khác</w:t>
            </w:r>
          </w:p>
        </w:tc>
      </w:tr>
      <w:tr>
        <w:trPr>
          <w:tblHeader w:val="true"/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Sự nghiệp GDĐ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Sự nghiệp</w:t>
              <w:br/>
              <w:t>y t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6"/>
                <w:sz w:val="22"/>
                <w:szCs w:val="22"/>
                <w:lang w:val="vi-VN" w:eastAsia="vi-VN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sz w:val="22"/>
                <w:szCs w:val="22"/>
                <w:lang w:val="vi-VN" w:eastAsia="vi-VN"/>
              </w:rPr>
              <w:t>Sự nghiệp KHCN, BCV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quản lý hành chí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sự nghiệp khác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Một số cơ quan, đơn vị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6"/>
                <w:sz w:val="22"/>
                <w:szCs w:val="22"/>
                <w:lang w:val="vi-VN" w:eastAsia="vi-VN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pacing w:val="-6"/>
                <w:sz w:val="22"/>
                <w:szCs w:val="22"/>
                <w:lang w:val="vi-VN" w:eastAsia="vi-VN"/>
              </w:rPr>
            </w:pPr>
            <w:r>
              <w:rPr>
                <w:spacing w:val="-6"/>
                <w:sz w:val="22"/>
                <w:szCs w:val="22"/>
                <w:lang w:val="vi-VN" w:eastAsia="vi-VN"/>
              </w:rPr>
              <w:t>VP Đoàn đại biểu quốc hội &amp; HĐND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1.90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1.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1.90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Ủy ban nhân dân TP. Hồ Chí Minh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9.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8.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8.3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/>
            </w:pPr>
            <w:r>
              <w:rPr>
                <w:sz w:val="22"/>
                <w:szCs w:val="22"/>
                <w:lang w:val="vi-VN" w:eastAsia="vi-VN"/>
              </w:rPr>
              <w:t>Ủy ban mặt trận Tổ quốc Việt Nam</w:t>
              <w:br/>
              <w:t xml:space="preserve">TP. Hồ Chí Minh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.8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.8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.8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Thanh tra TP. Hồ Chí Minh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1.0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.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.3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/>
            </w:pPr>
            <w:r>
              <w:rPr>
                <w:sz w:val="22"/>
                <w:szCs w:val="22"/>
                <w:lang w:val="vi-VN" w:eastAsia="vi-VN"/>
              </w:rPr>
              <w:t>25.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.0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Thành đoàn TP. Hồ Chí Minh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4.9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.6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7.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7.2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oà án nhân dân TP. Hồ Chí Mi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.9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.99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Sở Y Tế TP. Hồ Chí Minh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2.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5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0.9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1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.8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Xây dự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1.9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/>
            </w:pPr>
            <w:r>
              <w:rPr>
                <w:sz w:val="22"/>
                <w:szCs w:val="22"/>
                <w:lang w:val="vi-VN" w:eastAsia="vi-VN"/>
              </w:rPr>
              <w:t>91.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1.9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Văn hoá, Thể thao và Du lịc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7.3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7.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7.3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Thông tin và Truyền thô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9.0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.4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.6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.6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Tư pháp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.4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.6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.6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Tài nguyên và Môi trườ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/>
            </w:pPr>
            <w:r>
              <w:rPr>
                <w:sz w:val="22"/>
                <w:szCs w:val="22"/>
                <w:lang w:val="vi-VN" w:eastAsia="vi-VN"/>
              </w:rPr>
              <w:t>1.406.7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406.7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.6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381.0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Quy hoạch - Kiến trú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2.9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2.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2.4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Sở Ngoại vụ TP. Hồ Chí Minh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.6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.49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Nông nghiệp và PT nông thô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.6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.6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.6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Nội v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.6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.2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.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.3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pacing w:val="-6"/>
                <w:sz w:val="22"/>
                <w:szCs w:val="22"/>
                <w:lang w:val="vi-VN" w:eastAsia="vi-VN"/>
              </w:rPr>
            </w:pPr>
            <w:r>
              <w:rPr>
                <w:spacing w:val="-6"/>
                <w:sz w:val="22"/>
                <w:szCs w:val="22"/>
                <w:lang w:val="vi-VN" w:eastAsia="vi-VN"/>
              </w:rPr>
              <w:t>Sở Lao động Thương binh và Xã hội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4.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.6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1.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1.2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Khoa học và Công ngh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.7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.6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.6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Kế hoạch và Đầu t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7.0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.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.8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Giao thông vận tải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4.2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4.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.9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7.2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/>
            </w:pPr>
            <w:r>
              <w:rPr>
                <w:spacing w:val="4"/>
                <w:sz w:val="22"/>
                <w:szCs w:val="22"/>
                <w:lang w:val="vi-VN" w:eastAsia="vi-VN"/>
              </w:rPr>
              <w:t>Sở Giáo dục và Đào tạo</w:t>
              <w:br/>
              <w:t xml:space="preserve">TP. Hồ Chí Minh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.6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.6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.6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Công Thươ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.3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.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.4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pacing w:val="-6"/>
                <w:sz w:val="22"/>
                <w:szCs w:val="22"/>
                <w:lang w:val="vi-VN" w:eastAsia="vi-VN"/>
              </w:rPr>
            </w:pPr>
            <w:r>
              <w:rPr>
                <w:spacing w:val="-6"/>
                <w:sz w:val="22"/>
                <w:szCs w:val="22"/>
                <w:lang w:val="vi-VN" w:eastAsia="vi-VN"/>
              </w:rPr>
              <w:t>Sở Cảnh sát phòng cháy và chữa cháy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5.1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7.9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7.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7.1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ội Liên hiệp Phụ nữ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.8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0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4.8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4.8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ội Cựu chiến bi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.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.2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.8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.8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</w:tbl>
    <w:p>
      <w:pPr>
        <w:pStyle w:val="Chen"/>
        <w:rPr/>
      </w:pPr>
      <w:r>
        <w:br w:type="page"/>
      </w:r>
      <w:r>
        <w:rPr/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1246"/>
        <w:gridCol w:w="1603"/>
        <w:gridCol w:w="1314"/>
        <w:gridCol w:w="1263"/>
        <w:gridCol w:w="1603"/>
        <w:gridCol w:w="1603"/>
        <w:gridCol w:w="1331"/>
      </w:tblGrid>
      <w:tr>
        <w:trPr>
          <w:trHeight w:val="23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bookmarkStart w:id="0" w:name="RANGE!A1%3AH36"/>
            <w:r>
              <w:rPr>
                <w:b/>
                <w:bCs/>
                <w:sz w:val="20"/>
                <w:szCs w:val="22"/>
                <w:lang w:val="vi-VN" w:eastAsia="vi-VN"/>
              </w:rPr>
              <w:t>UBND TP. HỒ CHÍ MINH</w:t>
            </w:r>
            <w:bookmarkEnd w:id="0"/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val="vi-VN" w:eastAsia="vi-VN"/>
              </w:rPr>
              <w:t xml:space="preserve">Mẫu số 16/CKTC-NSĐP 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ẾT TOÁN CHI ĐẦU TƯ NGÂN SÁCH CẤP TỈNH NĂM 201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179"/>
        <w:gridCol w:w="1078"/>
        <w:gridCol w:w="1120"/>
        <w:gridCol w:w="1036"/>
        <w:gridCol w:w="1008"/>
        <w:gridCol w:w="1022"/>
        <w:gridCol w:w="1259"/>
        <w:gridCol w:w="1020"/>
      </w:tblGrid>
      <w:tr>
        <w:trPr>
          <w:tblHeader w:val="true"/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STT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ội dung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Mã dự án đầu t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Kế hoạch vốn đầu tư năm 2013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Thanh toán vốn năm 2013 </w:t>
            </w:r>
          </w:p>
        </w:tc>
      </w:tr>
      <w:tr>
        <w:trPr>
          <w:tblHeader w:val="true"/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Tổng số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Gồm 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Tổng số vốn</w:t>
              <w:br/>
              <w:t>quyết toán</w:t>
              <w:br/>
              <w:t>ngân sách</w:t>
              <w:br/>
              <w:t xml:space="preserve">năm 2013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Gồm </w:t>
            </w:r>
          </w:p>
        </w:tc>
      </w:tr>
      <w:tr>
        <w:trPr>
          <w:tblHeader w:val="true"/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KH năm trước được chuyển sang 2013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KH vốn đầu tư năm 2013 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Thanh toán vốn thuộc KH năm trước chuyển sang</w:t>
              <w:br/>
              <w:t xml:space="preserve">năm 201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Thanh toán vốn thuộc KH</w:t>
            </w:r>
            <w:r>
              <w:rPr>
                <w:b/>
                <w:bCs/>
                <w:sz w:val="22"/>
                <w:szCs w:val="22"/>
                <w:lang w:eastAsia="vi-VN"/>
              </w:rPr>
              <w:br/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năm 2013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Một số công trình, dự án lớ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TT. Cầu vượt thép nút giao vòng xoay Cây Gõ. 7399370.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99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9.0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9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0.67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0.675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OTT. BTGPMB Trung tâm giao dịch &amp; triển lãm nông sản TP (7342645) 092.32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42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23.0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23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0.04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0.044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OTT. BTGPMB tuyến Metro dọc XL Hà Nội (Tỉnh B. Dương) 7072792/024.50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072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99.79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.798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98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0.31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.43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68.875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BTT. XD tuyến đg Liên Tỉnh lộ 25B - Khu 2 -7337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37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19.4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19.4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19.4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19.400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CTT. Cầu vượt bằng thép ngã tư Thủ Đức -</w:t>
              <w:br/>
              <w:t>Khu 2 - 73582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58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31.18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5.186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6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31.04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5.18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5.858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6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CTT. Mở rộng tỉnh Lộ 10 (cầu Tân Tạo - Long An) (7088163)033.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088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55.69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7.69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18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28.42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6.74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1.688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7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CTT.NC Mở rộng Đường Huơng Lộ 70 HHM (7146455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46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0.78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82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0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1.93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8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1.157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8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0TT04.0. BTGPMB xây dựng bệnh viện nhi</w:t>
              <w:br/>
              <w:t>TP - BC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32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1.06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.063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95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7.11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.03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1.083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9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CTT. ĐBGPMB PV  kết nối ĐL Đ.Tây với đườn</w:t>
            </w:r>
            <w:r>
              <w:rPr>
                <w:sz w:val="22"/>
                <w:szCs w:val="22"/>
                <w:lang w:eastAsia="vi-VN"/>
              </w:rPr>
              <w:t xml:space="preserve">g cao </w:t>
            </w:r>
            <w:r>
              <w:rPr>
                <w:sz w:val="22"/>
                <w:szCs w:val="22"/>
                <w:lang w:val="vi-VN" w:eastAsia="vi-VN"/>
              </w:rPr>
              <w:t>tốc TP-LT-DD  &amp; DA khu 90ha nam R.</w:t>
            </w:r>
            <w:r>
              <w:rPr>
                <w:sz w:val="22"/>
                <w:szCs w:val="22"/>
                <w:lang w:eastAsia="vi-VN"/>
              </w:rPr>
              <w:t xml:space="preserve"> Ch</w:t>
            </w:r>
            <w:r>
              <w:rPr>
                <w:sz w:val="22"/>
                <w:szCs w:val="22"/>
                <w:lang w:val="vi-VN" w:eastAsia="vi-VN"/>
              </w:rPr>
              <w:t>iếc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2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22.85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3.351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9.5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7.70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3.35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4.357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0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50801 Bồi thường GPMB DATP4</w:t>
              <w:br/>
              <w:t>(Quận 6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9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29.91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64.912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5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8.00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6.97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.035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. ĐBGT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đường cao tốc TPHCM - Long Thành - Dầu giây KM0-04 (7302818)258.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02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00.47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76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00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92.06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92.064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2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OTT01.0. Đền bù Khu công nghệ ca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25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80.88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91.295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9.59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6.39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6.0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29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3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ATT. Đường sắt TP  tuyến Bến Thành - Suối Tiên (359.04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438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19.27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95.771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3.5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6.68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5.7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0.932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4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. BT GPMB mở rộng Xa lộ Hà Nội tại</w:t>
              <w:br/>
              <w:t>Quận 9 (7178329-258.06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78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39.01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9.017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50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4.21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1.68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.536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5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.BTGPMB Bến Thành Suối Tiên - Dĩ An 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BD (7261960)511.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261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67.47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6.474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31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5.67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6.47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9.196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6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OTTBTGPMB Quốc lộ 50 BC (7174865) 378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74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65.16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0.162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15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29.54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0.13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9.405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7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TT01.0. Di dời lưới điện qua khu Nhà Bè Metrocity (41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097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58.27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10.27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48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93.87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.94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5.929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8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. GPMB bến xe miền đông mới tại Dĩ An (B.Dương) -73607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60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1.0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1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20.93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20.939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9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. Bồi thường GPMB TSN-BL-VĐN Q. Thủ Đức. 7141067 (091.94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41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00.80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40.801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0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1.30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.96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5.342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OTT. DA ĐBGPMB đường nối TSN - Bình Lợi Q.TB.7158218(291.05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58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68.46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68.464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48.28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48.287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. ĐBGPMB đường vành đai TSN - BLợi Q. Gò Vấp. 7202352 (414.01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202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50.95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00.952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50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2.82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2.825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2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ATT01.0. Nạo vét luồng Soài Rạp (GĐ 2) (549_7302284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02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85.0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85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9.92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9.927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3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. BTGPMB và TĐC dự án mở rộng QL1</w:t>
              <w:br/>
              <w:t>(TĐ--&gt; BDương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401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00.0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00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98.51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98.519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4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TT02.0. Đường Lê Thánh Tôn (nối dài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045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29.07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29.07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5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an QLDA Vệ sinh Môi trường TP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021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16.34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16.34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16.34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16.340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6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an QLDA Nâng cấp Đô thị thành ph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004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07.49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07.49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07.49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07.492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7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Ban Quản lý Đầu tư Dự án Nạo vét Luồng </w:t>
              <w:br/>
              <w:t>Soài Rạp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014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06.81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06.81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06.81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06.812 </w:t>
            </w:r>
          </w:p>
        </w:tc>
      </w:tr>
    </w:tbl>
    <w:p>
      <w:pPr>
        <w:pStyle w:val="Chen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190"/>
        <w:gridCol w:w="1866"/>
        <w:gridCol w:w="1827"/>
        <w:gridCol w:w="1769"/>
      </w:tblGrid>
      <w:tr>
        <w:trPr>
          <w:trHeight w:val="23" w:hRule="atLeast"/>
        </w:trPr>
        <w:tc>
          <w:tcPr>
            <w:tcW w:w="7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bookmarkStart w:id="1" w:name="RANGE!A1%3AE23"/>
            <w:r>
              <w:rPr>
                <w:b/>
                <w:bCs/>
                <w:sz w:val="20"/>
                <w:szCs w:val="22"/>
                <w:lang w:val="vi-VN" w:eastAsia="vi-VN"/>
              </w:rPr>
              <w:t>UBND TP. HỒ CHÍ MINH</w:t>
            </w:r>
            <w:bookmarkEnd w:id="1"/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val="vi-VN" w:eastAsia="vi-VN"/>
              </w:rPr>
              <w:t xml:space="preserve">Mẫu số 17/CKTC-NSĐP 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ẾT TOÁN CHI NGÂN SÁCH CHO CÁC DỰ ÁN, CHƯƠNG TRÌNH MỤC TIÊU QUỐC GIA</w:t>
              <w:br/>
              <w:t>VÀ MỘT SỐ MỤC TIÊU NHIỆM VỤ KHÁC DO ĐỊA PHƯƠNG THỰC HIỆN NĂM 2013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190"/>
        <w:gridCol w:w="1866"/>
        <w:gridCol w:w="1827"/>
        <w:gridCol w:w="1769"/>
      </w:tblGrid>
      <w:tr>
        <w:trPr>
          <w:trHeight w:val="2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Tên </w:t>
            </w: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c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hương trình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Quyết toán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Vốn đầu tư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Vốn sự nghiệp </w:t>
            </w:r>
          </w:p>
        </w:tc>
      </w:tr>
      <w:tr>
        <w:trPr>
          <w:trHeight w:val="3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cộng (A+B+C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.058.347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831.42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226.925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cộng (A+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208.0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778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207.222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cộng Chương trình MTQ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200.529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21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200.316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  <w:lang w:val="vi-VN" w:eastAsia="vi-VN"/>
              </w:rPr>
              <w:t>CTMTQG Dân số và kế hoạch hóa gia đìn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sz w:val="22"/>
                <w:szCs w:val="22"/>
                <w:lang w:val="vi-VN" w:eastAsia="vi-VN"/>
              </w:rPr>
              <w:t xml:space="preserve">46.74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6.742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TMTQG Nước sạch và vệ sinh môi trường nông thô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sz w:val="22"/>
                <w:szCs w:val="22"/>
                <w:lang w:val="vi-VN" w:eastAsia="vi-VN"/>
              </w:rPr>
              <w:t xml:space="preserve">3.555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3.555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Văn hó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sz w:val="22"/>
                <w:szCs w:val="22"/>
                <w:lang w:val="vi-VN" w:eastAsia="vi-VN"/>
              </w:rPr>
              <w:t xml:space="preserve">1.33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.33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Giáo dục và đào tạ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sz w:val="22"/>
                <w:szCs w:val="22"/>
                <w:lang w:val="vi-VN" w:eastAsia="vi-VN"/>
              </w:rPr>
              <w:t xml:space="preserve">40.89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0.891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CTMTQG phòng chống tội phạm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sz w:val="22"/>
                <w:szCs w:val="22"/>
                <w:lang w:val="vi-VN" w:eastAsia="vi-VN"/>
              </w:rPr>
              <w:t xml:space="preserve">2.466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sz w:val="22"/>
                <w:szCs w:val="22"/>
                <w:lang w:val="vi-VN" w:eastAsia="vi-VN"/>
              </w:rPr>
              <w:t xml:space="preserve">2.466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phòng, chống ma tú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sz w:val="22"/>
                <w:szCs w:val="22"/>
                <w:lang w:val="vi-VN" w:eastAsia="vi-VN"/>
              </w:rPr>
              <w:t xml:space="preserve">23.773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23.773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Vệ sinh an toàn thực phẩ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sz w:val="22"/>
                <w:szCs w:val="22"/>
                <w:lang w:val="vi-VN" w:eastAsia="vi-VN"/>
              </w:rPr>
              <w:t xml:space="preserve">5.703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5.703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Sử dụng năng lượng tiết kiệm và hiệu qu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.525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.525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về việc làm và dạy ngh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sz w:val="22"/>
                <w:szCs w:val="22"/>
                <w:lang w:val="vi-VN" w:eastAsia="vi-VN"/>
              </w:rPr>
              <w:t xml:space="preserve">41.543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21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1.329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Y t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sz w:val="22"/>
                <w:szCs w:val="22"/>
                <w:lang w:val="vi-VN" w:eastAsia="vi-VN"/>
              </w:rPr>
              <w:t xml:space="preserve">24.25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24.25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Phòng, chống HIV/AID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sz w:val="22"/>
                <w:szCs w:val="22"/>
                <w:lang w:val="vi-VN" w:eastAsia="vi-VN"/>
              </w:rPr>
              <w:t xml:space="preserve">8.75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8.751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Bổ sung có mục tiêu từ NSTW cho NSĐ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7.47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56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6.906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bổ sung có mục tiêu thực hiện GTG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850.347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830.64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9.703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871" w:gutter="0" w:header="0" w:top="1418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858"/>
        <w:gridCol w:w="1697"/>
        <w:gridCol w:w="1679"/>
        <w:gridCol w:w="1590"/>
      </w:tblGrid>
      <w:tr>
        <w:trPr>
          <w:trHeight w:val="23" w:hRule="atLeast"/>
        </w:trPr>
        <w:tc>
          <w:tcPr>
            <w:tcW w:w="38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bookmarkStart w:id="2" w:name="RANGE!A1%3AE31"/>
            <w:r>
              <w:rPr>
                <w:b/>
                <w:bCs/>
                <w:sz w:val="20"/>
                <w:szCs w:val="22"/>
                <w:lang w:val="vi-VN" w:eastAsia="vi-VN"/>
              </w:rPr>
              <w:t>UBND TP. HỒ CHÍ MINH</w:t>
            </w:r>
            <w:bookmarkEnd w:id="2"/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32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Mẫu số 18/CKTC-NSĐP</w:t>
            </w:r>
          </w:p>
        </w:tc>
      </w:tr>
      <w:tr>
        <w:trPr>
          <w:trHeight w:val="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QUYẾT TOÁN THU, CHI NGÂN SÁCH CỦA CÁC QUẬN, HUYỆN, </w:t>
              <w:br/>
              <w:t xml:space="preserve">THỊ XÃ, THÀNH PHỐ THUỘC TỈNH NĂM 2013 </w:t>
            </w:r>
          </w:p>
        </w:tc>
      </w:tr>
      <w:tr>
        <w:trPr>
          <w:trHeight w:val="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2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519"/>
        <w:gridCol w:w="1736"/>
        <w:gridCol w:w="1301"/>
        <w:gridCol w:w="1302"/>
        <w:gridCol w:w="139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ST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ác quận, huyện,</w:t>
              <w:br/>
              <w:t xml:space="preserve"> thị xã, thành</w:t>
              <w:br/>
              <w:t xml:space="preserve"> phố thuộc tỉ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ổng thu</w:t>
              <w:br/>
              <w:t>NSNN trên</w:t>
              <w:br/>
              <w:t>địa bàn huyệ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Tổng thu </w:t>
              <w:br/>
              <w:t>NSQ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rong đó</w:t>
            </w: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số bổ sung từ NST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ổng chi ngân sách huyện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ổng s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32.409.2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19.115.7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9.254.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16.633.36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.729.1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15.3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8.4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98.56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35.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71.7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63.2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30.92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.179.9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26.8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76.7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89.88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86.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10.4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69.2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20.25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427.9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36.9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13.5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58.89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55.9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92.4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16.9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11.82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.702.8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76.3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34.1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20.29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42.0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25.6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6.7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31.8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66.0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23.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01.7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22.9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910.9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42.3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46.5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00.49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65.3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52.6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69.8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04.2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54.8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73.5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63.1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85.87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Gò Vấ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275.6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19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12.7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28.40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Tân Bì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.354.6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87.4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82.1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00.56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Tân Ph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223.7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21.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74.7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18.1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Bình Thạ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.278.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96.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40.7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94.87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Phú Nhuậ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397.3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46.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4.8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31.3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Thủ Đứ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246.6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64.8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73.3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18.45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Bình Tâ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588.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58.2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84.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22.03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yện Củ Ch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40.9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085.5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33.7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002.34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yện Hóc Mô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75.8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236.6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26.5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010.3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yện Bình Chá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25.9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017.7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11.1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002.66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yện Nhà B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79.2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23.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69.2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37.25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yện Cần Gi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5.8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10.2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29.9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91.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en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1418" w:gutter="0" w:header="0" w:top="1701" w:footer="130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10b">
    <w:name w:val="co10b"/>
    <w:basedOn w:val="DefaultParagraphFont"/>
    <w:qFormat/>
    <w:rPr>
      <w:rFonts w:cs="Times New Roman"/>
      <w:b/>
      <w:bCs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n">
    <w:name w:val="chen"/>
    <w:basedOn w:val="Normal"/>
    <w:qFormat/>
    <w:pPr>
      <w:spacing w:lineRule="exact" w:line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i/>
      <w:iCs/>
      <w:sz w:val="28"/>
      <w:szCs w:val="2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44">
    <w:name w:val="xl144"/>
    <w:basedOn w:val="Normal"/>
    <w:qFormat/>
    <w:pP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</w:pPr>
    <w:rPr>
      <w:i/>
      <w:iCs/>
    </w:rPr>
  </w:style>
  <w:style w:type="paragraph" w:styleId="Xl1746">
    <w:name w:val="xl174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747">
    <w:name w:val="xl174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748">
    <w:name w:val="xl174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749">
    <w:name w:val="xl174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750">
    <w:name w:val="xl1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51">
    <w:name w:val="xl1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52">
    <w:name w:val="xl1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53">
    <w:name w:val="xl1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4">
    <w:name w:val="xl1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55">
    <w:name w:val="xl1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56">
    <w:name w:val="xl1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57">
    <w:name w:val="xl1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58">
    <w:name w:val="xl1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59">
    <w:name w:val="xl1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60">
    <w:name w:val="xl1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61">
    <w:name w:val="xl1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2">
    <w:name w:val="xl1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63">
    <w:name w:val="xl1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64">
    <w:name w:val="xl1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65">
    <w:name w:val="xl1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6">
    <w:name w:val="xl1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67">
    <w:name w:val="xl1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68">
    <w:name w:val="xl1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9">
    <w:name w:val="xl1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70">
    <w:name w:val="xl1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71">
    <w:name w:val="xl1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72">
    <w:name w:val="xl1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3">
    <w:name w:val="xl1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74">
    <w:name w:val="xl1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5">
    <w:name w:val="xl1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76">
    <w:name w:val="xl1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7">
    <w:name w:val="xl1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78">
    <w:name w:val="xl1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9">
    <w:name w:val="xl1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0">
    <w:name w:val="xl1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81">
    <w:name w:val="xl1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82">
    <w:name w:val="xl1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83">
    <w:name w:val="xl1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4">
    <w:name w:val="xl1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85">
    <w:name w:val="xl1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86">
    <w:name w:val="xl1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87">
    <w:name w:val="xl1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88">
    <w:name w:val="xl1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9">
    <w:name w:val="xl1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90">
    <w:name w:val="xl1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91">
    <w:name w:val="xl1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92">
    <w:name w:val="xl1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93">
    <w:name w:val="xl1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94">
    <w:name w:val="xl1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5">
    <w:name w:val="xl1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96">
    <w:name w:val="xl1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97">
    <w:name w:val="xl1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8">
    <w:name w:val="xl1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99">
    <w:name w:val="xl1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00">
    <w:name w:val="xl1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801">
    <w:name w:val="xl1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02">
    <w:name w:val="xl1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03">
    <w:name w:val="xl180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04">
    <w:name w:val="xl1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5">
    <w:name w:val="xl1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06">
    <w:name w:val="xl1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7">
    <w:name w:val="xl1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08">
    <w:name w:val="xl1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9">
    <w:name w:val="xl1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0">
    <w:name w:val="xl1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1">
    <w:name w:val="xl1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2">
    <w:name w:val="xl1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3">
    <w:name w:val="xl1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4">
    <w:name w:val="xl1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5">
    <w:name w:val="xl1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6">
    <w:name w:val="xl181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817">
    <w:name w:val="xl1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8">
    <w:name w:val="xl1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20">
    <w:name w:val="xl1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1">
    <w:name w:val="xl1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2">
    <w:name w:val="xl1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23">
    <w:name w:val="xl1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2">
    <w:name w:val="xl1832"/>
    <w:basedOn w:val="Normal"/>
    <w:qFormat/>
    <w:pPr>
      <w:spacing w:before="280" w:after="280"/>
    </w:pPr>
    <w:rPr>
      <w:b/>
      <w:bCs/>
    </w:rPr>
  </w:style>
  <w:style w:type="paragraph" w:styleId="Xl1833">
    <w:name w:val="xl1833"/>
    <w:basedOn w:val="Normal"/>
    <w:qFormat/>
    <w:pPr>
      <w:spacing w:before="280" w:after="280"/>
    </w:pPr>
    <w:rPr>
      <w:sz w:val="22"/>
      <w:szCs w:val="22"/>
    </w:rPr>
  </w:style>
  <w:style w:type="paragraph" w:styleId="Xl1834">
    <w:name w:val="xl1834"/>
    <w:basedOn w:val="Normal"/>
    <w:qFormat/>
    <w:pPr>
      <w:spacing w:before="280" w:after="280"/>
    </w:pPr>
    <w:rPr>
      <w:b/>
      <w:bCs/>
    </w:rPr>
  </w:style>
  <w:style w:type="paragraph" w:styleId="Xl1835">
    <w:name w:val="xl18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36">
    <w:name w:val="xl1836"/>
    <w:basedOn w:val="Normal"/>
    <w:qFormat/>
    <w:pPr>
      <w:spacing w:before="280" w:after="280"/>
    </w:pPr>
    <w:rPr>
      <w:sz w:val="22"/>
      <w:szCs w:val="22"/>
    </w:rPr>
  </w:style>
  <w:style w:type="paragraph" w:styleId="Xl1837">
    <w:name w:val="xl18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38">
    <w:name w:val="xl183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39">
    <w:name w:val="xl18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0">
    <w:name w:val="xl184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841">
    <w:name w:val="xl1841"/>
    <w:basedOn w:val="Normal"/>
    <w:qFormat/>
    <w:pPr>
      <w:spacing w:before="280" w:after="280"/>
      <w:jc w:val="center"/>
    </w:pPr>
    <w:rPr>
      <w:i/>
      <w:iCs/>
    </w:rPr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3">
    <w:name w:val="xl1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44">
    <w:name w:val="xl1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46">
    <w:name w:val="xl184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847">
    <w:name w:val="xl1847"/>
    <w:basedOn w:val="Normal"/>
    <w:qFormat/>
    <w:pPr>
      <w:pBdr>
        <w:bottom w:val="single" w:sz="4" w:space="0" w:color="000000"/>
      </w:pBdr>
      <w:spacing w:before="280" w:after="280"/>
    </w:pPr>
    <w:rPr>
      <w:i/>
      <w:iCs/>
    </w:rPr>
  </w:style>
  <w:style w:type="paragraph" w:styleId="Xl1848">
    <w:name w:val="xl184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1849">
    <w:name w:val="xl1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50">
    <w:name w:val="xl1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852">
    <w:name w:val="xl1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853">
    <w:name w:val="xl1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855">
    <w:name w:val="xl1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856">
    <w:name w:val="xl1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58">
    <w:name w:val="xl1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9">
    <w:name w:val="xl18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60">
    <w:name w:val="xl1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1">
    <w:name w:val="xl1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2">
    <w:name w:val="xl1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64">
    <w:name w:val="xl1864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865">
    <w:name w:val="xl186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7">
    <w:name w:val="xl18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8">
    <w:name w:val="xl18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9">
    <w:name w:val="xl1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0">
    <w:name w:val="xl18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1">
    <w:name w:val="xl18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2">
    <w:name w:val="xl1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3">
    <w:name w:val="xl1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vi-V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vi-VN"/>
    </w:rPr>
  </w:style>
  <w:style w:type="paragraph" w:styleId="Xl98">
    <w:name w:val="xl98"/>
    <w:basedOn w:val="Normal"/>
    <w:qFormat/>
    <w:pPr>
      <w:spacing w:before="280" w:after="280"/>
    </w:pPr>
    <w:rPr>
      <w:b/>
      <w:bCs/>
      <w:lang w:val="vi-VN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  <w:sz w:val="22"/>
      <w:szCs w:val="22"/>
      <w:lang w:val="vi-V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2"/>
      <w:szCs w:val="22"/>
      <w:lang w:val="vi-VN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  <w:lang w:val="vi-VN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2"/>
      <w:szCs w:val="22"/>
      <w:lang w:val="vi-VN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2"/>
      <w:szCs w:val="22"/>
      <w:lang w:val="vi-VN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22"/>
      <w:szCs w:val="22"/>
      <w:lang w:val="vi-VN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  <w:lang w:val="vi-VN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2"/>
      <w:szCs w:val="22"/>
      <w:lang w:val="vi-VN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2"/>
      <w:szCs w:val="22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vi-V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vi-V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vi-V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vi-V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vi-VN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vi-VN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i/>
      <w:iCs/>
      <w:lang w:val="vi-V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lang w:val="vi-VN"/>
    </w:rPr>
  </w:style>
  <w:style w:type="paragraph" w:styleId="Style14">
    <w:name w:val="Style1"/>
    <w:basedOn w:val="Normal"/>
    <w:qFormat/>
    <w:pPr>
      <w:spacing w:before="120" w:after="120"/>
      <w:ind w:left="57" w:right="57" w:hanging="0"/>
      <w:jc w:val="center"/>
    </w:pPr>
    <w:rPr>
      <w:b/>
      <w:bCs/>
      <w:color w:val="000000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2:00Z</dcterms:created>
  <dc:creator>Giga G31M-S2L</dc:creator>
  <dc:description/>
  <dc:language>en-US</dc:language>
  <cp:lastModifiedBy>nguyenminhtam</cp:lastModifiedBy>
  <cp:lastPrinted>2016-03-16T09:21:00Z</cp:lastPrinted>
  <dcterms:modified xsi:type="dcterms:W3CDTF">2016-04-12T02:42:00Z</dcterms:modified>
  <cp:revision>2</cp:revision>
  <dc:subject/>
  <dc:title>UBND THÀNH PHỐ HÀ NỘI</dc:title>
</cp:coreProperties>
</file>