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004"/>
        <w:gridCol w:w="2250"/>
      </w:tblGrid>
      <w:tr>
        <w:trPr>
          <w:trHeight w:val="23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UBND TỈNH BẠC LIÊU                                                                                          Mẫu số 10/CKTC-NSĐP</w:t>
            </w:r>
          </w:p>
        </w:tc>
      </w:tr>
      <w:tr>
        <w:trPr>
          <w:trHeight w:val="23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ÂN ĐỐI DỰ TOÁN NGÂN SÁCH ĐỊA PHƯƠNG NĂM 2015</w:t>
            </w:r>
          </w:p>
        </w:tc>
      </w:tr>
      <w:tr>
        <w:trPr>
          <w:trHeight w:val="23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Đơn vị tính: Triệu đồng</w:t>
            </w:r>
          </w:p>
        </w:tc>
      </w:tr>
    </w:tbl>
    <w:p>
      <w:pPr>
        <w:pStyle w:val="Chen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5848"/>
        <w:gridCol w:w="2268"/>
      </w:tblGrid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"/>
              <w:spacing w:before="120" w:after="120"/>
              <w:ind w:left="57" w:right="57" w:hanging="0"/>
              <w:jc w:val="center"/>
              <w:rPr/>
            </w:pPr>
            <w:r>
              <w:rPr/>
              <w:t>STT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"/>
              <w:spacing w:before="120" w:after="120"/>
              <w:ind w:left="57" w:right="57" w:hanging="0"/>
              <w:jc w:val="center"/>
              <w:rPr/>
            </w:pPr>
            <w:r>
              <w:rPr/>
              <w:t xml:space="preserve"> </w:t>
            </w:r>
            <w:r>
              <w:rPr>
                <w:bCs w:val="false"/>
              </w:rPr>
              <w:t>Chỉ tiê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Dự toán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ổng số thu ngân sách Nhà nước trên địa bàn </w:t>
            </w:r>
            <w:r>
              <w:rPr>
                <w:b/>
                <w:bCs/>
                <w:i/>
                <w:iCs/>
                <w:sz w:val="22"/>
                <w:szCs w:val="22"/>
              </w:rPr>
              <w:t>(không kể thu quản lý qua NSNN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 xml:space="preserve">1.170.000 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nội địa</w:t>
            </w:r>
            <w:r>
              <w:rPr>
                <w:i/>
                <w:iCs/>
                <w:sz w:val="22"/>
                <w:szCs w:val="22"/>
              </w:rPr>
              <w:t xml:space="preserve"> (không kể thu từ dầu th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1.170.000 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 ngân sách địa phươ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 xml:space="preserve">3.586.833 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ngân sách điạ phương hưởng theo phân cấ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 xml:space="preserve">1.134.650 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Các khoản thu NSĐP được hưởng 100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44.372 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Các khoản thu NSĐP hưởng theo tỷ lệ phần trăm </w:t>
            </w:r>
            <w:r>
              <w:rPr>
                <w:i/>
                <w:iCs/>
                <w:sz w:val="22"/>
                <w:szCs w:val="22"/>
              </w:rPr>
              <w:t>(%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990.278 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bổ sung từ ngân sách Trung ươ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 xml:space="preserve">2.452.183 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Bổ sung cân đố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1.088.811 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Bổ sung có mục tiê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938.513 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ong đó: vốn XDCB ngoài nướ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</w:t>
            </w:r>
            <w:r>
              <w:rPr>
                <w:i/>
                <w:iCs/>
                <w:sz w:val="22"/>
                <w:szCs w:val="22"/>
              </w:rPr>
              <w:t xml:space="preserve">260.200 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Bổ sung nguồn làm lươ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424.859 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huy động theo Khoản 3, Điều 8 của Luật NSN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ngân sách địa phươ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 xml:space="preserve">3.586.833 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đầu tư phát triể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238.300 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Chi đầu tư xây dựng cơ bả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</w:t>
            </w:r>
            <w:r>
              <w:rPr>
                <w:i/>
                <w:iCs/>
                <w:sz w:val="22"/>
                <w:szCs w:val="22"/>
              </w:rPr>
              <w:t xml:space="preserve">237.300 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Chi hỗ trợ vốn doanh nghiệp nhà nướ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1.000 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thường xuyê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2.686.186 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bổ sung quỹ dự trữ tài chí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1.000 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ự phòng ngân sách </w:t>
            </w:r>
            <w:r>
              <w:rPr>
                <w:i/>
                <w:iCs/>
                <w:sz w:val="22"/>
                <w:szCs w:val="22"/>
              </w:rPr>
              <w:t>(dự bị phí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53.720 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tạo nguồn làm lương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sz w:val="22"/>
                <w:szCs w:val="22"/>
              </w:rPr>
              <w:t>Chi các chương trình mục tiê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87.613 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ác CT DA nhiệm vụ khá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518.014 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sz w:val="22"/>
                <w:szCs w:val="22"/>
              </w:rPr>
              <w:t>Chương trình mục tiêu cân đối ngân sá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2.000 </w:t>
            </w:r>
          </w:p>
        </w:tc>
      </w:tr>
    </w:tbl>
    <w:p>
      <w:pPr>
        <w:pStyle w:val="Chen"/>
        <w:rPr/>
      </w:pPr>
      <w:r>
        <w:rPr/>
      </w:r>
      <w:r>
        <w:br w:type="page"/>
      </w:r>
    </w:p>
    <w:p>
      <w:pPr>
        <w:pStyle w:val="Chen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282"/>
        <w:gridCol w:w="531"/>
        <w:gridCol w:w="3402"/>
      </w:tblGrid>
      <w:tr>
        <w:trPr>
          <w:trHeight w:val="23" w:hRule="atLeast"/>
        </w:trPr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UBND TỈNH BẠC LIÊU                                 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ẫu số 11/CKTC-NSĐP</w:t>
            </w:r>
          </w:p>
        </w:tc>
      </w:tr>
      <w:tr>
        <w:trPr>
          <w:trHeight w:val="23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ÂN ĐỐI NGÂN SÁCH CẤP TỈNH VÀ</w:t>
            </w:r>
          </w:p>
        </w:tc>
      </w:tr>
      <w:tr>
        <w:trPr>
          <w:trHeight w:val="23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ÂN SÁCH CỦA HUYỆN, THÀNH PHỐ THUỘC TỈNH BẠC LIÊU NĂM 2015</w:t>
            </w:r>
          </w:p>
        </w:tc>
      </w:tr>
      <w:tr>
        <w:trPr>
          <w:trHeight w:val="23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Đơn vị tính: Triệu đồng</w:t>
            </w:r>
          </w:p>
        </w:tc>
      </w:tr>
    </w:tbl>
    <w:p>
      <w:pPr>
        <w:pStyle w:val="Chen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6256"/>
        <w:gridCol w:w="1959"/>
      </w:tblGrid>
      <w:tr>
        <w:trPr>
          <w:trHeight w:val="5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ự toán 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ân sách tỉnh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uồn thu ngân sách cấp tỉnh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3.055.613 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ngân sách cấp tỉnh hưởng theo phân cấp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 xml:space="preserve">603.430 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- Các khoản thu NSĐP hưởng 100%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118.162 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- Các khoản thu phân chia NSĐP hưởng theo tỷ lệ phần trăm (%)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485.268 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Bổ sung từ ngân sách trung ương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2.452.183 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ổ sung cân đối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1.088.811 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ổ sung có mục tiêu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938.513 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ong đó: vốn XDCB ngoài nước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260.200 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Bổ sung nguồn làm lương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424.859 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 động đầu tư theo Khoản 3 Điều 8 Luật NSN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từ nguồn thu khác: Phạt VPHC lĩnh vực ATGT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u chuyển nguồn </w:t>
            </w:r>
            <w:r>
              <w:rPr>
                <w:i/>
                <w:iCs/>
                <w:sz w:val="22"/>
                <w:szCs w:val="22"/>
              </w:rPr>
              <w:t>(nguồn làm lương)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ngân sách cấp tỉnh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3.055.613 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thuộc nhiệm vụ ngân sách cấp tỉnh theo phân cấp</w:t>
              <w:br/>
              <w:t xml:space="preserve"> </w:t>
            </w:r>
            <w:r>
              <w:rPr>
                <w:i/>
                <w:iCs/>
                <w:sz w:val="22"/>
                <w:szCs w:val="22"/>
              </w:rPr>
              <w:t>(không kể bổ sung cho ngân sách cấp dưới)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1.807.313 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cho ngân sách huyện, thành ph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1.248.300 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ổ sung cân đối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1.248.300 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+ Thời kỳ ổn định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516.129 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+ Tăng thêm nhiệm vụ chi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732.171 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ổ sung có mục tiêu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gân sách huyện, thành phố </w:t>
            </w:r>
            <w:r>
              <w:rPr>
                <w:b/>
                <w:bCs/>
                <w:i/>
                <w:iCs/>
                <w:sz w:val="22"/>
                <w:szCs w:val="22"/>
              </w:rPr>
              <w:t>(bao gồm ngân sách cấp huyện và ngân sách xã phường, thị trấn)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uồn thu ngân sách huyện, quân, thị xã, thành phố thuộc tỉnh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1.779.520 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ngân sách  hưởng theo phân cấp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 xml:space="preserve">531.220 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- Các khoản thu NSĐP hưởng 100%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6.210 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- Các khoản thu phân chia ngân sách huyệ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505.010 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từ ngân sách cấp tỉnh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1.248.300 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ổ sung cân đối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1.248.300 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 Thời kỳ ổn định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516.129 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+ Tăng thêm nhiệm vụ chi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732.171 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ổ sung có mục tiêu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u chuyển nguồn 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ngân sách huyện, thành phố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1.779.520 </w:t>
            </w:r>
          </w:p>
        </w:tc>
      </w:tr>
    </w:tbl>
    <w:p>
      <w:pPr>
        <w:pStyle w:val="Chen"/>
        <w:rPr/>
      </w:pPr>
      <w:r>
        <w:rPr/>
      </w:r>
      <w:r>
        <w:br w:type="page"/>
      </w:r>
    </w:p>
    <w:p>
      <w:pPr>
        <w:pStyle w:val="Chen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0"/>
        <w:gridCol w:w="2729"/>
      </w:tblGrid>
      <w:tr>
        <w:trPr>
          <w:trHeight w:val="23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UBND TỈNH BẠC LIÊU                                  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ẫu số 12/CKTC-NSĐP</w:t>
            </w:r>
          </w:p>
        </w:tc>
      </w:tr>
      <w:tr>
        <w:trPr>
          <w:trHeight w:val="23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TOÁN THU NSNN TRÊN ĐỊA BÀN TỈNH</w:t>
            </w:r>
          </w:p>
        </w:tc>
      </w:tr>
      <w:tr>
        <w:trPr>
          <w:trHeight w:val="23" w:hRule="atLeast"/>
        </w:trPr>
        <w:tc>
          <w:tcPr>
            <w:tcW w:w="87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Ã ĐƯỢC HỘI ĐỒNG NHÂN DÂN TỈNH QUYẾT ĐỊNH NĂM 2015</w:t>
            </w:r>
          </w:p>
        </w:tc>
      </w:tr>
      <w:tr>
        <w:trPr>
          <w:trHeight w:val="23" w:hRule="atLeast"/>
        </w:trPr>
        <w:tc>
          <w:tcPr>
            <w:tcW w:w="8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Đơn vị tính: Triệu đồng</w:t>
            </w:r>
          </w:p>
        </w:tc>
      </w:tr>
    </w:tbl>
    <w:p>
      <w:pPr>
        <w:pStyle w:val="Chen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5431"/>
        <w:gridCol w:w="2744"/>
      </w:tblGrid>
      <w:tr>
        <w:trPr>
          <w:tblHeader w:val="true"/>
          <w:trHeight w:val="5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toán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Tổng thu NSNN trên địa bàn                      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1.930.000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ổng các khoản thu cân đối NSNN                               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1.170.000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hu từ sản xuất kinh doanh trong nước                         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1.170.000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u từ doanh nghiệp nhà nước Trung ương                        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64.000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 xml:space="preserve">- Thuế giá trị gia tăng                                                       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63.200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- Thuế thu nhập doanh nghiệp                                     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500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- Thuế môn bài                                                   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150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- Thu khác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150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u từ doanh nghiệp nhà nước địa phương                    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245.000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 xml:space="preserve">- Thuế giá trị gia tăng                                                       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41.505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- Thuế thu nhập doanh nghiệp                                     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11.000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- Thuế tiêu thụ đặc biệt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191.000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 xml:space="preserve">- Thuế tài nguyên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1.300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- Thuế môn bài                                                   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95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- Thu khác    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u từ xí nghiệp có vốn đầu tư nước ngoài                    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10.000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 xml:space="preserve">- Thuế giá trị gia tăng                                                       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373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- Thuế thu nhập doanh nghiệp                                     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9.500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- Thuế môn bài                                                   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27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 xml:space="preserve">- Các khoản thu khác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u từ cá nhân SX, kinh doanh hàng hóa, dịch vụ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437.400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 xml:space="preserve">- Thuế giá trị gia tăng                                                       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380.400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- Thuế thu nhập doanh nghiệp                                     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45.000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- Thuế TTĐB hàng hóa, dịch vụ trong nước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700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- Thuế tài nguyên                                                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1.300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- Thuế môn bài                                                   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8.000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- Thu khác ngoài quốc doanh               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2.000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ệ phí trước bạ                                               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55.000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uế sử dụng đất nông nghiệp                                  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360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uế sử dụng đất phi nông nghiệp (Thuế nhà đất)                                                 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 xml:space="preserve">1.880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uế thu nhập cá nhân                                         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160.000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uế bảo vệ môi trường (Thu phí xăng dầu)                                           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70.000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u phí và lệ phí                                            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15.500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- Phí và lệ phí Trung ương                                       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- Phí và lệ phí tỉnh, huyện                                             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15.400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eastAsia="Times New Roman Italic;Times New Roman" w:cs="Times New Roman Italic;Times New Roman" w:ascii="Times New Roman Italic;Times New Roman" w:hAnsi="Times New Roman Italic;Times New Roman"/>
                <w:i/>
                <w:iCs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 Italic;Times New Roman" w:ascii="Times New Roman Italic;Times New Roman" w:hAnsi="Times New Roman Italic;Times New Roman"/>
                <w:i/>
                <w:iCs/>
                <w:spacing w:val="-6"/>
                <w:sz w:val="22"/>
                <w:szCs w:val="22"/>
              </w:rPr>
              <w:t xml:space="preserve">Trong đó: Phí bảo vệ môi trường đối với khai thác khoáng sản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1.500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u tiền sử dụng đất                                             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42.000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u tiền cho thuê đất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 xml:space="preserve">4.260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u tiền bán nhà, thuê nhà ở thuộc SHNN                    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600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u khác                                                     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0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Trong đó: Thu phạt vi phạm hành chính lĩnh vực an toàn giao thông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50.000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ác khoản thu khác tại xã                                                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 xml:space="preserve">3.000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. Các khoản thu được để lại chi quản lý qua NSNN                                                             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760.000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hu xổ số kiến thiết                                          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700.000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u từ nguồn phí, lệ phí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60.000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ổng thu NSĐP                               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4.346.833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ác khoản thu cân đối NSĐP                             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3.586.833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ác khoản thu 100%                                             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144.372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hu phân chia theo tỷ lệ phần trăm (%)               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990.278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hu bổ sung từ NSTW                                            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2.452.183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- Thu tiền hoạt động ĐT theo K3 Điều 8 Luật NSNN                                                   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hu chuyển nguồn (nguồn thực hiện cải cách tiền lương)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ác khoản thu được để lại chi và Qlý qua NSNN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760.000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hu xổ số kiến thiết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700.000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hu từ nguồn phí, lệ phí, thu khác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60.000 </w:t>
            </w:r>
          </w:p>
        </w:tc>
      </w:tr>
    </w:tbl>
    <w:p>
      <w:pPr>
        <w:pStyle w:val="Chen"/>
        <w:rPr/>
      </w:pPr>
      <w:r>
        <w:rPr/>
      </w:r>
      <w:r>
        <w:br w:type="page"/>
      </w:r>
    </w:p>
    <w:p>
      <w:pPr>
        <w:pStyle w:val="Chen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5682"/>
        <w:gridCol w:w="2560"/>
      </w:tblGrid>
      <w:tr>
        <w:trPr>
          <w:trHeight w:val="23" w:hRule="atLeast"/>
        </w:trPr>
        <w:tc>
          <w:tcPr>
            <w:tcW w:w="622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BND TỈNH BẠC LIÊU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ẫu số 13/CKTC-NSĐP</w:t>
            </w:r>
          </w:p>
        </w:tc>
      </w:tr>
      <w:tr>
        <w:trPr>
          <w:trHeight w:val="23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TOÁN CHI NGÂN SÁCH ĐỊA PHƯƠNG NĂM 2015</w:t>
            </w:r>
          </w:p>
        </w:tc>
      </w:tr>
      <w:tr>
        <w:trPr>
          <w:trHeight w:val="23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Đơn vị tính: Triệu đồng</w:t>
            </w:r>
          </w:p>
        </w:tc>
      </w:tr>
    </w:tbl>
    <w:p>
      <w:pPr>
        <w:pStyle w:val="Chen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5725"/>
        <w:gridCol w:w="2517"/>
      </w:tblGrid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"/>
              <w:spacing w:before="120" w:after="120"/>
              <w:ind w:left="57" w:right="57" w:hanging="0"/>
              <w:jc w:val="center"/>
              <w:rPr/>
            </w:pPr>
            <w:r>
              <w:rPr/>
              <w:t>STT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Chỉ tiêu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Dự toán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HI NGÂN SÁCH ĐỊA PHƯƠNG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 xml:space="preserve">4.346.833 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hi cân đối ngân sách địa phương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 xml:space="preserve">3.586.833 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đầu tư phát triển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238.300 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ong đó: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Chi sự nghiệp giáo dục đào tạo và dạy nghề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48.000 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Chi sự nghiệp khoa học công ngh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8.000 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thường xuyên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 xml:space="preserve">2.686.186 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ong đó: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Chi sự nghiệp giáo dục đào tạo và dạy nghề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1.109.210 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Chi sự nghiệp khoa học công ngh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16.007 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b/>
                <w:bCs/>
                <w:sz w:val="22"/>
                <w:szCs w:val="22"/>
              </w:rPr>
              <w:t>Chi trả nợ gốc và lãi huy động đầu tư CSHT theo Khoản 3, Điều 8 của luật NSNN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bổ sung quỹ dự trữ tài chính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1.000 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b/>
                <w:bCs/>
                <w:sz w:val="22"/>
                <w:szCs w:val="22"/>
              </w:rPr>
              <w:t>Chi chương trình mục tiêu quốc gia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87.613 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ác CT DA nhiệm vụ khác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518.014 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b/>
                <w:bCs/>
                <w:sz w:val="22"/>
                <w:szCs w:val="22"/>
              </w:rPr>
              <w:t>Chi từ nguồn thu phạt vi phạm ATGT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chương trình mục tiêu cân đối ngân sách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2.000 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ự phòng </w:t>
            </w:r>
            <w:r>
              <w:rPr>
                <w:b/>
                <w:bCs/>
                <w:i/>
                <w:iCs/>
                <w:sz w:val="22"/>
                <w:szCs w:val="22"/>
              </w:rPr>
              <w:t>(đối với dự toán)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53.720 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tạo nguồn làm lương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khoản chi được quản lý qua ngân sách nhà nước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760.000 </w:t>
            </w:r>
          </w:p>
        </w:tc>
      </w:tr>
    </w:tbl>
    <w:p>
      <w:pPr>
        <w:pStyle w:val="Chen"/>
        <w:rPr/>
      </w:pPr>
      <w:r>
        <w:rPr/>
      </w:r>
      <w:r>
        <w:br w:type="page"/>
      </w:r>
    </w:p>
    <w:p>
      <w:pPr>
        <w:pStyle w:val="Chen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9"/>
        <w:gridCol w:w="2880"/>
      </w:tblGrid>
      <w:tr>
        <w:trPr>
          <w:trHeight w:val="23" w:hRule="atLeas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UBND TỈNH BẠC LIÊU                                                                                          Mẫu số 14/CKTC-NSĐP</w:t>
            </w:r>
          </w:p>
        </w:tc>
      </w:tr>
      <w:tr>
        <w:trPr>
          <w:trHeight w:val="23" w:hRule="atLeas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TOÁN CHI NGÂN SÁCH CẤP TỈNH</w:t>
            </w:r>
          </w:p>
        </w:tc>
      </w:tr>
      <w:tr>
        <w:trPr>
          <w:trHeight w:val="23" w:hRule="atLeas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O TỪNG LĨNH VỰC NĂM 201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Đơn vị tính: Triệu đồng</w:t>
            </w:r>
          </w:p>
        </w:tc>
      </w:tr>
    </w:tbl>
    <w:p>
      <w:pPr>
        <w:pStyle w:val="Chen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6456"/>
        <w:gridCol w:w="1677"/>
      </w:tblGrid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  <w:t>STT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  <w:t>Nội dung các khoản chi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"/>
              <w:spacing w:before="120" w:after="120"/>
              <w:ind w:left="57" w:right="57" w:hanging="0"/>
              <w:jc w:val="center"/>
              <w:rPr/>
            </w:pPr>
            <w:r>
              <w:rPr/>
              <w:t>Dự toán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Tổng chi ngân sách cấp tỉnh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(A+B)    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516.119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A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hi cân đối NSĐP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807.313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i đầu tư phát triển:    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5.800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ong đó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xây dựng cơ bản tập trung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.800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Trong đó: - Lĩnh vực Khoa học Công nghệ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8.000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</w:t>
            </w:r>
            <w:r>
              <w:rPr>
                <w:i/>
                <w:iCs/>
                <w:sz w:val="22"/>
                <w:szCs w:val="22"/>
              </w:rPr>
              <w:t xml:space="preserve">- Lĩnh vực giáo dục - đào tạo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5.160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đầu tư XDCB từ nguồn thu về đất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00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i hỗ trợ vốn doanh nghiệp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000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thường xuyên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068.575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sz w:val="22"/>
                <w:szCs w:val="22"/>
              </w:rPr>
              <w:t>Trong đó: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trợ giá các mặt hàng chính sách                         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089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sự nghiệp kinh tế                                       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.256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sự nghiệp giáo dục, đào tạo và dạy nghề                          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6.822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hi sự nghiệp y tế                                          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3.452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sự nghiệp khoa học và công nghệ                         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907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ự nghiệp môi trường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66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sự nghiệp văn hoá - thể thao- du lịch                      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.850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sự nghiệp phát thanh - truyền hình                      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855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đảm bảo xã hội                                          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.809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quản lý hành chính                                     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5.027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i lập hoặc BS quỹ dự trữ tài chính                                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000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phòng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.311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VI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Chi tạo nguồn làm lương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T MT cân đối trong NSNN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000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thực hiện chương trình mục tiêu quốc gi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7.613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thực hiện các chương trình, dự án, nhiệm vụ khác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8.014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từ nguồn thu chuyển nguồn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chuyển nguồn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</w:t>
            </w:r>
          </w:p>
        </w:tc>
        <w:tc>
          <w:tcPr>
            <w:tcW w:w="6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i khác ngân sách </w:t>
            </w:r>
            <w:r>
              <w:rPr>
                <w:b/>
                <w:bCs/>
                <w:i/>
                <w:iCs/>
                <w:sz w:val="22"/>
                <w:szCs w:val="22"/>
              </w:rPr>
              <w:t>(từ nguồn thu phạt VP.ATGT)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khoản chi được quản lý qua NSNN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08.806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i/>
                <w:iCs/>
                <w:sz w:val="22"/>
                <w:szCs w:val="22"/>
              </w:rPr>
              <w:t>Trong đó: Chi trả nợ gốc vốn vay theo Khoản 3 Điều 8 của Luật NSNN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8.750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701" w:gutter="0" w:header="0" w:top="1871" w:footer="1304" w:bottom="1701"/>
          <w:pgNumType w:fmt="decimal"/>
          <w:formProt w:val="false"/>
          <w:textDirection w:val="lrTb"/>
          <w:docGrid w:type="default" w:linePitch="360" w:charSpace="0"/>
        </w:sectPr>
        <w:pStyle w:val="Chen"/>
        <w:rPr/>
      </w:pPr>
      <w:r>
        <w:rPr/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563"/>
        <w:gridCol w:w="563"/>
        <w:gridCol w:w="563"/>
        <w:gridCol w:w="630"/>
        <w:gridCol w:w="563"/>
        <w:gridCol w:w="657"/>
        <w:gridCol w:w="563"/>
        <w:gridCol w:w="522"/>
        <w:gridCol w:w="495"/>
        <w:gridCol w:w="522"/>
        <w:gridCol w:w="482"/>
        <w:gridCol w:w="549"/>
        <w:gridCol w:w="509"/>
        <w:gridCol w:w="509"/>
        <w:gridCol w:w="387"/>
        <w:gridCol w:w="482"/>
        <w:gridCol w:w="1167"/>
      </w:tblGrid>
      <w:tr>
        <w:trPr>
          <w:trHeight w:val="23" w:hRule="atLeast"/>
        </w:trPr>
        <w:tc>
          <w:tcPr>
            <w:tcW w:w="6424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RANGE!A1%3AU44"/>
            <w:r>
              <w:rPr>
                <w:b/>
                <w:bCs/>
                <w:sz w:val="20"/>
                <w:szCs w:val="20"/>
              </w:rPr>
              <w:t>UBND TỈNH BẠC LIÊU</w:t>
            </w:r>
            <w:bookmarkEnd w:id="0"/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Mẫu số 15/CKTC-NSĐP</w:t>
            </w:r>
          </w:p>
        </w:tc>
      </w:tr>
      <w:tr>
        <w:trPr>
          <w:trHeight w:val="23" w:hRule="atLeast"/>
        </w:trPr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6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DỰ TOÁN CHI NGÂN SÁCH CẤP TỈNH CHO TỪNG CƠ QUAN, ĐƠN VỊ THUỘC UBND TỈNH NĂM 2015</w:t>
            </w:r>
          </w:p>
        </w:tc>
      </w:tr>
      <w:tr>
        <w:trPr>
          <w:trHeight w:val="23" w:hRule="atLeast"/>
        </w:trPr>
        <w:tc>
          <w:tcPr>
            <w:tcW w:w="12101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6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Đơn vị tính: Triệu đồng</w:t>
            </w:r>
          </w:p>
        </w:tc>
      </w:tr>
    </w:tbl>
    <w:p>
      <w:pPr>
        <w:pStyle w:val="Chen"/>
        <w:rPr/>
      </w:pPr>
      <w:r>
        <w:rPr/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880"/>
        <w:gridCol w:w="696"/>
        <w:gridCol w:w="630"/>
        <w:gridCol w:w="563"/>
        <w:gridCol w:w="563"/>
        <w:gridCol w:w="563"/>
        <w:gridCol w:w="630"/>
        <w:gridCol w:w="563"/>
        <w:gridCol w:w="657"/>
        <w:gridCol w:w="563"/>
        <w:gridCol w:w="522"/>
        <w:gridCol w:w="495"/>
        <w:gridCol w:w="578"/>
        <w:gridCol w:w="574"/>
        <w:gridCol w:w="588"/>
        <w:gridCol w:w="518"/>
        <w:gridCol w:w="531"/>
        <w:gridCol w:w="504"/>
        <w:gridCol w:w="686"/>
        <w:gridCol w:w="628"/>
      </w:tblGrid>
      <w:tr>
        <w:trPr>
          <w:tblHeader w:val="true"/>
          <w:trHeight w:val="2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>TT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>ĐƠN V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>Tổng</w:t>
              <w:br/>
              <w:t>chi ngân</w:t>
              <w:br/>
              <w:t>sách địa phương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4"/>
                <w:w w:val="90"/>
                <w:sz w:val="18"/>
                <w:szCs w:val="18"/>
              </w:rPr>
              <w:t>Chi trong cân đối ngân sách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>CHI ĐẦU TƯ</w:t>
              <w:br/>
              <w:t>PHÁT TRIỂN</w:t>
            </w:r>
          </w:p>
        </w:tc>
        <w:tc>
          <w:tcPr>
            <w:tcW w:w="5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>CHI THƯỜNG XUYÊN (theo lĩnh vực)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 xml:space="preserve">Chi 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>CTMT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>quốc gia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>Quỹ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>dự trữ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>tài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>chính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 xml:space="preserve">Chi 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>thực hiện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>các MT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>NV khác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 xml:space="preserve">Chi 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>quản lý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>qua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>NSNN</w:t>
            </w:r>
          </w:p>
        </w:tc>
      </w:tr>
      <w:tr>
        <w:trPr>
          <w:tblHeader w:val="true"/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 xml:space="preserve">Tổng </w:t>
              <w:br/>
              <w:t>số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>Trong đó:</w:t>
              <w:br/>
              <w:t>Chi ĐTXDCB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>Tổng</w:t>
              <w:br/>
              <w:t>số</w:t>
            </w:r>
          </w:p>
        </w:tc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</w:r>
          </w:p>
        </w:tc>
      </w:tr>
      <w:tr>
        <w:trPr>
          <w:tblHeader w:val="true"/>
          <w:trHeight w:val="82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>Tổ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>Vốn trong nước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>SN</w:t>
              <w:br/>
              <w:t xml:space="preserve"> kinh t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>SN</w:t>
              <w:br/>
              <w:t>GD-Đ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>SN</w:t>
              <w:br/>
              <w:t xml:space="preserve"> Y tế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>SN</w:t>
              <w:br/>
              <w:t xml:space="preserve"> KHC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>SN</w:t>
              <w:br/>
              <w:t xml:space="preserve"> môi trườn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>SN VH THD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>SN PTT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>Chi ĐBX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>Q.lý</w:t>
              <w:br/>
              <w:t>HC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  <w:t>Một số cơ quan</w:t>
              <w:br/>
              <w:t>đơn v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pacing w:val="-4"/>
                <w:w w:val="90"/>
                <w:sz w:val="20"/>
                <w:szCs w:val="20"/>
              </w:rPr>
            </w:pPr>
            <w:r>
              <w:rPr>
                <w:spacing w:val="-4"/>
                <w:w w:val="90"/>
                <w:sz w:val="20"/>
                <w:szCs w:val="20"/>
              </w:rPr>
              <w:t>Tỉnh đoà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 xml:space="preserve">4.86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3.964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3.964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7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3.894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        </w:t>
            </w:r>
            <w:r>
              <w:rPr>
                <w:spacing w:val="-4"/>
                <w:w w:val="90"/>
                <w:sz w:val="18"/>
                <w:szCs w:val="18"/>
              </w:rPr>
              <w:t xml:space="preserve">900 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pacing w:val="-4"/>
                <w:w w:val="90"/>
                <w:sz w:val="20"/>
                <w:szCs w:val="20"/>
              </w:rPr>
            </w:pPr>
            <w:r>
              <w:rPr>
                <w:spacing w:val="-4"/>
                <w:w w:val="90"/>
                <w:sz w:val="20"/>
                <w:szCs w:val="20"/>
              </w:rPr>
              <w:t>Liên minh các HT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rPr/>
            </w:pPr>
            <w:r>
              <w:rPr>
                <w:spacing w:val="-4"/>
                <w:w w:val="90"/>
                <w:sz w:val="20"/>
                <w:szCs w:val="20"/>
              </w:rPr>
              <w:t>Hội Liên hiệp phụ n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 xml:space="preserve">3.3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3.3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3.3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67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3.233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pacing w:val="-4"/>
                <w:w w:val="90"/>
                <w:sz w:val="20"/>
                <w:szCs w:val="20"/>
              </w:rPr>
            </w:pPr>
            <w:r>
              <w:rPr>
                <w:spacing w:val="-4"/>
                <w:w w:val="90"/>
                <w:sz w:val="20"/>
                <w:szCs w:val="20"/>
              </w:rPr>
              <w:t>Hội Nông dâ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 xml:space="preserve">2.84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2.845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2.845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53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2.792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pacing w:val="-4"/>
                <w:w w:val="90"/>
                <w:sz w:val="20"/>
                <w:szCs w:val="20"/>
              </w:rPr>
            </w:pPr>
            <w:r>
              <w:rPr>
                <w:spacing w:val="-4"/>
                <w:w w:val="90"/>
                <w:sz w:val="20"/>
                <w:szCs w:val="20"/>
              </w:rPr>
              <w:t>Hội Cựu chiến bin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 xml:space="preserve">1.71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1.719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1.719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66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1.653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pacing w:val="-4"/>
                <w:w w:val="90"/>
                <w:sz w:val="20"/>
                <w:szCs w:val="20"/>
              </w:rPr>
            </w:pPr>
            <w:r>
              <w:rPr>
                <w:spacing w:val="-4"/>
                <w:w w:val="90"/>
                <w:sz w:val="20"/>
                <w:szCs w:val="20"/>
              </w:rPr>
              <w:t>Ban Dân tộ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 xml:space="preserve">6.80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6.809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1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       </w:t>
            </w:r>
            <w:r>
              <w:rPr>
                <w:spacing w:val="-4"/>
                <w:w w:val="90"/>
                <w:sz w:val="18"/>
                <w:szCs w:val="18"/>
              </w:rPr>
              <w:t xml:space="preserve">1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       </w:t>
            </w:r>
            <w:r>
              <w:rPr>
                <w:spacing w:val="-4"/>
                <w:w w:val="90"/>
                <w:sz w:val="18"/>
                <w:szCs w:val="18"/>
              </w:rPr>
              <w:t xml:space="preserve">1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6.709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4.55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538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1.621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rPr/>
            </w:pPr>
            <w:r>
              <w:rPr>
                <w:spacing w:val="-4"/>
                <w:w w:val="90"/>
                <w:sz w:val="20"/>
                <w:szCs w:val="20"/>
              </w:rPr>
              <w:t>UB Mặt trận Tổ quố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 xml:space="preserve">3.73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3.734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3.734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14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3.294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pacing w:val="-4"/>
                <w:w w:val="90"/>
                <w:sz w:val="20"/>
                <w:szCs w:val="20"/>
              </w:rPr>
            </w:pPr>
            <w:r>
              <w:rPr>
                <w:spacing w:val="-4"/>
                <w:w w:val="90"/>
                <w:sz w:val="20"/>
                <w:szCs w:val="20"/>
              </w:rPr>
              <w:t>Sở Nội v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 xml:space="preserve">26.22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26.222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26.222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11.5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7.722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pacing w:val="-4"/>
                <w:w w:val="90"/>
                <w:sz w:val="20"/>
                <w:szCs w:val="20"/>
              </w:rPr>
            </w:pPr>
            <w:r>
              <w:rPr>
                <w:spacing w:val="-4"/>
                <w:w w:val="90"/>
                <w:sz w:val="20"/>
                <w:szCs w:val="20"/>
              </w:rPr>
              <w:t>Thanh tra tỉn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 xml:space="preserve">5.07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5.073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5.073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5.073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rPr/>
            </w:pPr>
            <w:r>
              <w:rPr>
                <w:spacing w:val="-4"/>
                <w:w w:val="90"/>
                <w:sz w:val="20"/>
                <w:szCs w:val="20"/>
              </w:rPr>
              <w:t>Sở Xây dự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 xml:space="preserve">8.69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4.695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4.695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13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4.432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     </w:t>
            </w:r>
            <w:r>
              <w:rPr>
                <w:spacing w:val="-4"/>
                <w:w w:val="90"/>
                <w:sz w:val="18"/>
                <w:szCs w:val="18"/>
              </w:rPr>
              <w:t xml:space="preserve">4.000 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rPr/>
            </w:pPr>
            <w:r>
              <w:rPr>
                <w:spacing w:val="-4"/>
                <w:w w:val="90"/>
                <w:sz w:val="20"/>
                <w:szCs w:val="20"/>
              </w:rPr>
              <w:t>Sở Kế hoạch &amp; Đầu t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 xml:space="preserve">6.87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6.573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1.0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1.0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1.0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5.573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675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335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4.529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        </w:t>
            </w:r>
            <w:r>
              <w:rPr>
                <w:spacing w:val="-4"/>
                <w:w w:val="90"/>
                <w:sz w:val="18"/>
                <w:szCs w:val="18"/>
              </w:rPr>
              <w:t xml:space="preserve">300 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pacing w:val="-4"/>
                <w:w w:val="90"/>
                <w:sz w:val="20"/>
                <w:szCs w:val="20"/>
              </w:rPr>
            </w:pPr>
            <w:r>
              <w:rPr>
                <w:spacing w:val="-4"/>
                <w:w w:val="90"/>
                <w:sz w:val="20"/>
                <w:szCs w:val="20"/>
              </w:rPr>
              <w:t>Sở Ngoại v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1.776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1.776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pacing w:val="-4"/>
                <w:w w:val="90"/>
                <w:sz w:val="20"/>
                <w:szCs w:val="20"/>
              </w:rPr>
            </w:pPr>
            <w:r>
              <w:rPr>
                <w:spacing w:val="-4"/>
                <w:w w:val="90"/>
                <w:sz w:val="20"/>
                <w:szCs w:val="20"/>
              </w:rPr>
              <w:t>Sở Khoa học Công ngh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 xml:space="preserve">22.68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22.681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8.0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    </w:t>
            </w:r>
            <w:r>
              <w:rPr>
                <w:spacing w:val="-4"/>
                <w:w w:val="90"/>
                <w:sz w:val="18"/>
                <w:szCs w:val="18"/>
              </w:rPr>
              <w:t xml:space="preserve">8.0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8.0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14.681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10.671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3.97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pacing w:val="-4"/>
                <w:w w:val="90"/>
                <w:sz w:val="20"/>
                <w:szCs w:val="20"/>
              </w:rPr>
            </w:pPr>
            <w:r>
              <w:rPr>
                <w:spacing w:val="-4"/>
                <w:w w:val="90"/>
                <w:sz w:val="20"/>
                <w:szCs w:val="20"/>
              </w:rPr>
              <w:t>Sở Giao thông vận tả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 xml:space="preserve">21.00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17.005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948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948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94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16.057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8.0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7.507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     </w:t>
            </w:r>
            <w:r>
              <w:rPr>
                <w:spacing w:val="-4"/>
                <w:w w:val="90"/>
                <w:sz w:val="18"/>
                <w:szCs w:val="18"/>
              </w:rPr>
              <w:t xml:space="preserve">4.000 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rPr/>
            </w:pPr>
            <w:r>
              <w:rPr>
                <w:spacing w:val="-4"/>
                <w:w w:val="90"/>
                <w:sz w:val="20"/>
                <w:szCs w:val="20"/>
              </w:rPr>
              <w:t>Sở Công thươ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 xml:space="preserve">24.37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23.479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11.0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11.0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11.0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12.479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1.183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36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spacing w:val="-4"/>
                <w:w w:val="90"/>
                <w:sz w:val="18"/>
                <w:szCs w:val="18"/>
              </w:rPr>
              <w:t xml:space="preserve">9.75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        </w:t>
            </w:r>
            <w:r>
              <w:rPr>
                <w:spacing w:val="-4"/>
                <w:w w:val="90"/>
                <w:sz w:val="18"/>
                <w:szCs w:val="18"/>
              </w:rPr>
              <w:t xml:space="preserve">900 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rPr/>
            </w:pPr>
            <w:r>
              <w:rPr>
                <w:spacing w:val="-4"/>
                <w:w w:val="90"/>
                <w:sz w:val="20"/>
                <w:szCs w:val="20"/>
              </w:rPr>
              <w:t>Ban quản lý các KC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 xml:space="preserve">1.71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1.712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1.712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1.712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pacing w:val="-4"/>
                <w:w w:val="90"/>
                <w:sz w:val="20"/>
                <w:szCs w:val="20"/>
              </w:rPr>
            </w:pPr>
            <w:r>
              <w:rPr>
                <w:spacing w:val="-4"/>
                <w:w w:val="90"/>
                <w:sz w:val="20"/>
                <w:szCs w:val="20"/>
              </w:rPr>
              <w:t>Sở Tư phá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 xml:space="preserve">8.63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8.635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5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5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5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8.135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4.381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3.417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rPr/>
            </w:pPr>
            <w:r>
              <w:rPr>
                <w:spacing w:val="-10"/>
                <w:w w:val="90"/>
                <w:sz w:val="20"/>
                <w:szCs w:val="20"/>
              </w:rPr>
              <w:t>Đài Phát thanh truyền hìn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 xml:space="preserve">9.5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9.5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9.5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   </w:t>
            </w:r>
            <w:r>
              <w:rPr>
                <w:spacing w:val="-4"/>
                <w:w w:val="90"/>
                <w:sz w:val="18"/>
                <w:szCs w:val="18"/>
              </w:rPr>
              <w:t xml:space="preserve">9.500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rPr/>
            </w:pPr>
            <w:r>
              <w:rPr>
                <w:spacing w:val="-4"/>
                <w:w w:val="90"/>
                <w:sz w:val="20"/>
                <w:szCs w:val="20"/>
              </w:rPr>
              <w:t>Sở Lao động TB &amp;X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 xml:space="preserve">37.17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35.171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33.831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1.263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2.326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25.446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4.781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   </w:t>
            </w:r>
            <w:r>
              <w:rPr>
                <w:spacing w:val="-4"/>
                <w:w w:val="90"/>
                <w:sz w:val="18"/>
                <w:szCs w:val="18"/>
              </w:rPr>
              <w:t xml:space="preserve">1.34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     </w:t>
            </w:r>
            <w:r>
              <w:rPr>
                <w:spacing w:val="-4"/>
                <w:w w:val="90"/>
                <w:sz w:val="18"/>
                <w:szCs w:val="18"/>
              </w:rPr>
              <w:t xml:space="preserve">2.000 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pacing w:val="-4"/>
                <w:w w:val="90"/>
                <w:sz w:val="20"/>
                <w:szCs w:val="20"/>
              </w:rPr>
            </w:pPr>
            <w:r>
              <w:rPr>
                <w:spacing w:val="-4"/>
                <w:w w:val="90"/>
                <w:sz w:val="20"/>
                <w:szCs w:val="20"/>
              </w:rPr>
              <w:t>Sở Tài nguyên &amp; M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 xml:space="preserve">19.74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17.748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17.748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2.725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9.00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6.023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     </w:t>
            </w:r>
            <w:r>
              <w:rPr>
                <w:spacing w:val="-4"/>
                <w:w w:val="90"/>
                <w:sz w:val="18"/>
                <w:szCs w:val="18"/>
              </w:rPr>
              <w:t xml:space="preserve">2.000 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pacing w:val="-4"/>
                <w:w w:val="90"/>
                <w:sz w:val="20"/>
                <w:szCs w:val="20"/>
              </w:rPr>
            </w:pPr>
            <w:r>
              <w:rPr>
                <w:spacing w:val="-4"/>
                <w:w w:val="90"/>
                <w:sz w:val="20"/>
                <w:szCs w:val="20"/>
              </w:rPr>
              <w:t>Văn phòng UBND tỉn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 xml:space="preserve">21.09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21.096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3.0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3.0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3.0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18.096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2.222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4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15.474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pacing w:val="-4"/>
                <w:w w:val="90"/>
                <w:sz w:val="20"/>
                <w:szCs w:val="20"/>
              </w:rPr>
            </w:pPr>
            <w:r>
              <w:rPr>
                <w:spacing w:val="-4"/>
                <w:w w:val="90"/>
                <w:sz w:val="20"/>
                <w:szCs w:val="20"/>
              </w:rPr>
              <w:t>Sở Nông nghiệp &amp; PT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 xml:space="preserve">74.84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65.741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95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95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95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64.791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39.68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27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5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855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23.116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     </w:t>
            </w:r>
            <w:r>
              <w:rPr>
                <w:spacing w:val="-4"/>
                <w:w w:val="90"/>
                <w:sz w:val="18"/>
                <w:szCs w:val="18"/>
              </w:rPr>
              <w:t xml:space="preserve">9.100 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pacing w:val="-4"/>
                <w:w w:val="90"/>
                <w:sz w:val="20"/>
                <w:szCs w:val="20"/>
              </w:rPr>
            </w:pPr>
            <w:r>
              <w:rPr>
                <w:spacing w:val="-4"/>
                <w:w w:val="90"/>
                <w:sz w:val="20"/>
                <w:szCs w:val="20"/>
              </w:rPr>
              <w:t>Sở Văn hoá -Thể thao</w:t>
              <w:br/>
              <w:t>và Du lịc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 xml:space="preserve">88.86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40.868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79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79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79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40.078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6.586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29.284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4.178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   </w:t>
            </w:r>
            <w:r>
              <w:rPr>
                <w:spacing w:val="-4"/>
                <w:w w:val="90"/>
                <w:sz w:val="18"/>
                <w:szCs w:val="18"/>
              </w:rPr>
              <w:t xml:space="preserve">47.996 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pacing w:val="-4"/>
                <w:w w:val="90"/>
                <w:sz w:val="20"/>
                <w:szCs w:val="20"/>
              </w:rPr>
            </w:pPr>
            <w:r>
              <w:rPr>
                <w:spacing w:val="-4"/>
                <w:w w:val="90"/>
                <w:sz w:val="20"/>
                <w:szCs w:val="20"/>
              </w:rPr>
              <w:t>Sở Y t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 xml:space="preserve">136.33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75.366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2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2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2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74.621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8.0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59.3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15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72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6.366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      </w:t>
            </w:r>
            <w:r>
              <w:rPr>
                <w:spacing w:val="-4"/>
                <w:w w:val="90"/>
                <w:sz w:val="18"/>
                <w:szCs w:val="18"/>
              </w:rPr>
              <w:t xml:space="preserve">545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   </w:t>
            </w:r>
            <w:r>
              <w:rPr>
                <w:spacing w:val="-4"/>
                <w:w w:val="90"/>
                <w:sz w:val="18"/>
                <w:szCs w:val="18"/>
              </w:rPr>
              <w:t xml:space="preserve">60.968 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rPr/>
            </w:pPr>
            <w:r>
              <w:rPr>
                <w:spacing w:val="-4"/>
                <w:w w:val="90"/>
                <w:sz w:val="20"/>
                <w:szCs w:val="20"/>
              </w:rPr>
              <w:t>Sở Giáo dục và Đào tạ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 xml:space="preserve">171.19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spacing w:val="-4"/>
                <w:w w:val="90"/>
                <w:sz w:val="18"/>
                <w:szCs w:val="18"/>
              </w:rPr>
              <w:t xml:space="preserve">152.892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6.76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6.76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6.76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146.132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140.279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57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5.283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   </w:t>
            </w:r>
            <w:r>
              <w:rPr>
                <w:spacing w:val="-4"/>
                <w:w w:val="90"/>
                <w:sz w:val="18"/>
                <w:szCs w:val="18"/>
              </w:rPr>
              <w:t xml:space="preserve">18.300 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rPr/>
            </w:pPr>
            <w:r>
              <w:rPr>
                <w:spacing w:val="-4"/>
                <w:w w:val="90"/>
                <w:sz w:val="20"/>
                <w:szCs w:val="20"/>
              </w:rPr>
              <w:t>Sở Thông tin truyền thô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 xml:space="preserve">5.40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5.407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36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36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36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5.047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1.872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3.145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pacing w:val="-4"/>
                <w:w w:val="90"/>
                <w:sz w:val="20"/>
                <w:szCs w:val="20"/>
              </w:rPr>
            </w:pPr>
            <w:r>
              <w:rPr>
                <w:spacing w:val="-4"/>
                <w:w w:val="90"/>
                <w:sz w:val="20"/>
                <w:szCs w:val="20"/>
              </w:rPr>
              <w:t>Sở Tài chín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 xml:space="preserve">6.33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6.334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6.334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6.334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pacing w:val="-4"/>
                <w:w w:val="90"/>
                <w:sz w:val="20"/>
                <w:szCs w:val="20"/>
              </w:rPr>
            </w:pPr>
            <w:r>
              <w:rPr>
                <w:spacing w:val="-4"/>
                <w:w w:val="90"/>
                <w:sz w:val="20"/>
                <w:szCs w:val="20"/>
              </w:rPr>
              <w:t>Văn phòng tỉnh u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 xml:space="preserve">75.80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75.808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75.808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1.4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3.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2.086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8.153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52.162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pacing w:val="-4"/>
                <w:w w:val="90"/>
                <w:sz w:val="20"/>
                <w:szCs w:val="20"/>
              </w:rPr>
            </w:pPr>
            <w:r>
              <w:rPr>
                <w:spacing w:val="-4"/>
                <w:w w:val="90"/>
                <w:sz w:val="20"/>
                <w:szCs w:val="20"/>
              </w:rPr>
              <w:t>Trường Chính trị tỉn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 xml:space="preserve">10.67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10.679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10.679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10.679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pacing w:val="-4"/>
                <w:w w:val="90"/>
                <w:sz w:val="20"/>
                <w:szCs w:val="20"/>
              </w:rPr>
            </w:pPr>
            <w:r>
              <w:rPr>
                <w:spacing w:val="-4"/>
                <w:w w:val="90"/>
                <w:sz w:val="20"/>
                <w:szCs w:val="20"/>
              </w:rPr>
              <w:t xml:space="preserve">VP Đoàn ĐBQH và HĐND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 xml:space="preserve">7.01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7.015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7.015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2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6.815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rPr/>
            </w:pPr>
            <w:r>
              <w:rPr>
                <w:spacing w:val="-4"/>
                <w:w w:val="90"/>
                <w:sz w:val="20"/>
                <w:szCs w:val="20"/>
              </w:rPr>
              <w:t>Ban QLDA dân dụng tỉn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b/>
                <w:bCs/>
                <w:spacing w:val="-4"/>
                <w:w w:val="90"/>
                <w:sz w:val="18"/>
                <w:szCs w:val="18"/>
              </w:rPr>
              <w:t xml:space="preserve">23.6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11.8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11.8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11.8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11.8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 xml:space="preserve">   </w:t>
            </w:r>
            <w:r>
              <w:rPr>
                <w:spacing w:val="-4"/>
                <w:w w:val="90"/>
                <w:sz w:val="18"/>
                <w:szCs w:val="18"/>
              </w:rPr>
              <w:t xml:space="preserve">11.800 </w:t>
            </w:r>
          </w:p>
        </w:tc>
      </w:tr>
    </w:tbl>
    <w:p>
      <w:pPr>
        <w:pStyle w:val="Chen"/>
        <w:rPr/>
      </w:pPr>
      <w:r>
        <w:rPr/>
      </w:r>
      <w:r>
        <w:br w:type="page"/>
      </w:r>
    </w:p>
    <w:p>
      <w:pPr>
        <w:pStyle w:val="Chen"/>
        <w:rPr/>
      </w:pPr>
      <w:r>
        <w:rPr/>
      </w:r>
    </w:p>
    <w:p>
      <w:pPr>
        <w:pStyle w:val="Chen"/>
        <w:rPr/>
      </w:pPr>
      <w:r>
        <w:rPr/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2"/>
        <w:gridCol w:w="5646"/>
      </w:tblGrid>
      <w:tr>
        <w:trPr>
          <w:trHeight w:val="23" w:hRule="atLeast"/>
        </w:trPr>
        <w:tc>
          <w:tcPr>
            <w:tcW w:w="76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BND TỈNH BẠC LIÊU</w:t>
            </w:r>
          </w:p>
        </w:tc>
        <w:tc>
          <w:tcPr>
            <w:tcW w:w="56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Mẫu số 16/CKTC-NSĐP</w:t>
            </w:r>
          </w:p>
        </w:tc>
      </w:tr>
      <w:tr>
        <w:trPr>
          <w:trHeight w:val="23" w:hRule="atLeast"/>
        </w:trPr>
        <w:tc>
          <w:tcPr>
            <w:tcW w:w="13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Ự TOÁN CHI XÂY DỰNG CƠ BẢN NĂM 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Đơn vị tính: Triệu đồng</w:t>
            </w:r>
          </w:p>
        </w:tc>
      </w:tr>
    </w:tbl>
    <w:p>
      <w:pPr>
        <w:pStyle w:val="Chen"/>
        <w:rPr/>
      </w:pPr>
      <w:r>
        <w:rPr/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852"/>
        <w:gridCol w:w="3250"/>
        <w:gridCol w:w="1105"/>
        <w:gridCol w:w="1302"/>
        <w:gridCol w:w="1092"/>
        <w:gridCol w:w="1638"/>
        <w:gridCol w:w="839"/>
        <w:gridCol w:w="1048"/>
        <w:gridCol w:w="684"/>
      </w:tblGrid>
      <w:tr>
        <w:trPr>
          <w:tblHeader w:val="true"/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 đầu t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h mục dự á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 xây dự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ng lực thiết k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 KC-H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, ngày quyết định đầu t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mức đầu t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ế hoạch vốn đã bố trí đến 31/12/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ế hoạch năm 2015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6"/>
                <w:sz w:val="20"/>
                <w:szCs w:val="20"/>
              </w:rPr>
              <w:t> 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6"/>
                <w:sz w:val="20"/>
                <w:szCs w:val="20"/>
              </w:rPr>
              <w:t>Một số công trình dự á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KH&amp;ĐT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phí Ban QLDA Jic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TPBL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cầu và đường kênh 30-4, phường 2, thành phố Bạc Liêu và huyện Hòa Bìn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B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.396,8 m đường và</w:t>
              <w:br/>
              <w:t>1 cầ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/QĐ-UBND, 29/10/20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0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BND huyện GR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án xây dựng trụ sở làm việc HĐND và UBND huyện Giá Ra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G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2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QĐ-UBND,  21/01/20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4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595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9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BND TPBL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òa Bình, thành phố Bạc Liê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B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 k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/QĐ-UBND 12/6/20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.27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765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 Đoàn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i tạo, nâng cấp, sửa chữa Nhà thiếu nhi Phùng Ngọc Liê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B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 h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/QĐ-SKH, 25/10/20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1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0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huyện Vĩnh Lợ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ỗ trợ xây dựng Trụ sở xã Vĩnh Hưng, huyện Vĩnh Lợ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V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8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6/QĐ-UBND, 19/12/201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65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0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0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NN&amp;PTNT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Sửa chữa cầu Chùa Phật tuyến đê biể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HB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àn BaiLe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QĐ-SKH, 09/10/2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3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0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BND TPBL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Hỗ trợ xây dựng đường khóm Trà Kha B, phường 8, thành phố Bạc Liê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B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 m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7/QĐ-UBND, </w:t>
              <w:br/>
              <w:t>17/9/2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5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59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GD&amp;ĐT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PT Lê Thị Riê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HB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phòng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/QĐ-UBND ngày 20/10/2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00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QLDA tỉnh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án XD các tuyến đường xung quanh khu đất Bệnh viện đa khoa Bạc Liêu - Sài Gò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B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4 m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/QĐ-UBND ngày 29/10/20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91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0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00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ND huyện ĐH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đầu tư trạm y tế xã An Phúc, huyện Đông Hả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Đ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0 m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/QĐ-UBND, 12/5/20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36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00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ở VHTT&amp;DL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Dự án: xây dựng tượng đài Chiến Thắng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B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 9,9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/QĐ-UBND ngày 14/6/20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22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209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00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TN-MT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DA đầu tư xây dựng cải tạo, xử lý ô nhiễm triệt để bãi chôn rác thải</w:t>
              <w:br/>
              <w:t>huyện Hòa Bìn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HB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 h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/QĐ-UBND ngày 20/7/20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6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00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TPBL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đầu tư trạm cấp nước và hệ thống nước sạch dự án hỗ trợ hộ nghèo không có nhà ở, đất ở xã Vĩnh Trạch Đông, thành phố Bạc Liê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B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a/QĐ-UBND, 17/10/20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00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GD&amp;ĐT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ải tạo, nâng tầng nhà học số 3 - Trường THPT Chuyên Bạc Liêu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BL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3-2015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/QĐ-UBND, 02/7/20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9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996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00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ND TPBL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ộc Ninh nối dà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B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/QĐ-UBND 16/12/20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8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5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35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ở Y tế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án nâng cấp, cải tạo hệ thống xử lý nước thải y tế 04 Bệnh viện đa khoa tuyến huyện</w:t>
            </w:r>
            <w:r>
              <w:rPr>
                <w:i/>
                <w:iCs/>
                <w:sz w:val="20"/>
                <w:szCs w:val="20"/>
              </w:rPr>
              <w:t xml:space="preserve"> (Đông Hải, Giá Rai, Phước Long và Vĩnh Lợi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H. VL, H. GR,</w:t>
            </w:r>
            <w:r>
              <w:rPr>
                <w:sz w:val="20"/>
                <w:szCs w:val="20"/>
              </w:rPr>
              <w:br/>
              <w:t>H. ĐH, H. P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trạ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 /QĐ-UBND ngày 22/8/20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8.84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4.13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.500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DVĐT tỉnh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ồng cây xanh trên địa bàn thành phố Bạc Liê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B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uyế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/QĐ-UBND, 28/11/20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0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00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ND huyện HD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ỗ trợ đường dẫn vào chợ và hệ thống thoát nước Chợ xã Ninh Quớ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H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4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/QĐ-UBND, 27/5/2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6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00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ở VHTT&amp;DL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án Mở rộng khu lưu niệm nghệ thuật đờn ca tài tử Nam Bộ và nghệ nhân Cao Văn Lầ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B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86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 /QĐ-UBND ngày 29/10/20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79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165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47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ND huyện GR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vào khu di tích trận Giống Bướ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G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/QĐ-UB, 17/6/2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7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00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ở GD-ĐT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ầu tư trang thiết bị và xây dựng phòng học bộ môn ngoại ngữ - Đào tạo giáo viên tiếng Anh các trường phổ thông công lậ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àn tỉ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phòng và 20 bộ thiết b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390/QĐ-UBND, 12/11/20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87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7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00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huyện ĐH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xây dựng Trường Mẫu giáo Sao Biển, huyện Đông Hả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Đ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phò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/QĐ-UBND, 01/7/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53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3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00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huyện GR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ự án trụ sở Huyện ủy Giá Ra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. GR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2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2-2014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/QĐ-UBND ngày 19/11/20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4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0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00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 UBND tỉnh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trụ sở tiếp công dâ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B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5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/QĐ-UBND,  30/10/2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56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00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GD&amp;ĐT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ường THPT Ninh T Lợi (GĐ2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H. Hồng Dân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.046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sà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/QĐ-UBND, 23/8/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928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00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huyện ĐH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ệnh viện đa khoa huyện Đông Hả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uyện ĐH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gường bệnh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8-201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/QĐ-UBND, 14/01/20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56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50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00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huyện PL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ệnh viện đa khoa huyện Phước Lo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uyện PL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 gường bệnh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9-2011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/QĐ-UBND, 12/10/20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.88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00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00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BND huyện VL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án: Đường Phủ Thờ Bác - Xã Vĩnh Hư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V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 k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628/QĐ-UBND ngày 30/3/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96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85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00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huyện HD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Trạm y tế xã Ninh Thạnh Lợi, huyện Hồng Dân (kể cả thiết bị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uyện HD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2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-2016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/QĐ-UBND, 30/10/2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3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00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CH BĐBP tỉnh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a chữa và nâng cấp Đồn Biên phòng Cái Cùng 6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HB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a chữ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QĐ-SKH, 30/10/2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6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00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GD&amp;ĐT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ường THPT Tân Phong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. Giá Rai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phòng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9-2012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/QĐ-UBND, 08/7/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19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37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00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GD&amp;ĐT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ường THPT Nguyễn Trung Trực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. Giá Rai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phòng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9-2012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/QĐ-UBND,  15/3/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41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825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60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KH&amp;CN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án xây dựng trụ sở Sở Khoa học và Công ngh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HC tỉ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93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/QĐ-UBND,  17/12/20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46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663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00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KH&amp;CN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ây dựng Khu ứng dụng công nghệ sinh học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V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49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8/QĐ-UBND, 29/10/200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09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66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00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BND huyện HD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án đầu tư xây dựng cầu số 3 khu trung tâm hành chính huyện Hồng Dâ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H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 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/QĐ-</w:t>
              <w:br/>
              <w:t xml:space="preserve">UBND, </w:t>
              <w:br/>
              <w:t>31/5/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77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50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00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GD&amp;ĐT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ường THCS-THPT Trần Văn Lắm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uyện HB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 phòng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9-2015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/QĐ-UBND, 28/10/20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4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0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00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GD&amp;ĐT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PT Gành Hà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Đ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phò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/QĐ-UBND ngày 20/10/2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00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ở Xây dựng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án xây dựng nhà ở sinh viê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B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60 ch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/QĐ-UBND 01/6/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41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20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00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ở GT-VT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both"/>
              <w:rPr/>
            </w:pPr>
            <w:r>
              <w:rPr>
                <w:spacing w:val="-10"/>
                <w:sz w:val="20"/>
                <w:szCs w:val="20"/>
              </w:rPr>
              <w:t>Đường Cầu Sập - Ninh Qưới - Ngan Dừa -QL63 (đoạn từ Đầu Sấu đến Vĩnh Lộc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Vĩnh Lộc - H. Hồng Dâ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km + 14cầ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/QĐ-UB, 20/5/20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93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20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00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ty PTHT KCN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án XD và KD HT KCN Trà Kha (kể cả tái định c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B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 h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/QĐ-UBND ngày 31/10/20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.13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.00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00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BND huyện HD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Đường Ngan Dừa - Ninh Hòa - Ninh Quớ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H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km + 7cầ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/QĐ-UBND, 31/7/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3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857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00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BND huyện HD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Kè trung tâm hành chính huyện Hồng Dâ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H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6 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/QĐ-UBND, </w:t>
              <w:br/>
              <w:t>22/02/2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74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60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00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ở VHTT&amp;DL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án hạ tầng kỹ thuật khu du lịch Nhà má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B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 h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 /QĐ-UBND, 07/6/20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40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468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00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Y tế (BVĐK tỉnh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ự án xây dựng BVĐK tỉnh </w:t>
            </w:r>
            <w:r>
              <w:rPr>
                <w:i/>
                <w:iCs/>
                <w:sz w:val="20"/>
                <w:szCs w:val="20"/>
              </w:rPr>
              <w:t>(giai đoạn 1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B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879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/QĐ-UBND, 28/5/20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.52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00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huyện VL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ự án trụ sở HĐND-UBND huyện Vĩnh Lợ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. VL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20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3-2015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/QĐ-UBND,  21/03/20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88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0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00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BND TPBL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án nâng cấp, mở rộng đường Cao Văn Lầ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B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k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3/QĐ-UB, 31/12/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9.18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00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00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BND TPBL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iên tỉnh lộ 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B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k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/QĐ-UBND 25/6/20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25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8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95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ở NN&amp;PTNT (TTNS&amp;VSMTNT)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thống cấp nước sạch thị trấn Châu Hưng, huyện Vĩnh Lợ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V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.900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 ngày đê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/QĐ-UBND, 13/11/20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72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787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0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LDA tỉnh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triển lãm văn hóa, nghệ thuật và nhà hát Cao Văn Lầ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HC tỉ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ch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/QĐ-UBND, 25/10/20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53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916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0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Y tế (BVĐK tỉnh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ự án xây dựng BVĐK tỉnh </w:t>
            </w:r>
            <w:r>
              <w:rPr>
                <w:i/>
                <w:iCs/>
                <w:sz w:val="20"/>
                <w:szCs w:val="20"/>
              </w:rPr>
              <w:t>(giai đoạn 2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B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giườ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/QĐ-UBND, 09/7/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69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65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0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ở VHTT&amp;DL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án xây dựng nhà thi đấu đa nă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B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 chỗ ngồ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/QĐ-UBND ngày 08/10/20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.49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30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190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Y tế (BVĐK tỉnh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án mua sắm trang thiết bị BVĐK tỉn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B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ục vụ</w:t>
            </w:r>
          </w:p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 giường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/QĐ-UBND, 26/9/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1.47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456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0 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871" w:right="1701" w:gutter="0" w:header="0" w:top="1701" w:footer="851" w:bottom="1418"/>
          <w:pgNumType w:fmt="decimal"/>
          <w:formProt w:val="false"/>
          <w:textDirection w:val="lrTb"/>
          <w:docGrid w:type="default" w:linePitch="360" w:charSpace="0"/>
        </w:sectPr>
        <w:pStyle w:val="Chen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  <w:gridCol w:w="404"/>
        <w:gridCol w:w="2743"/>
        <w:gridCol w:w="648"/>
        <w:gridCol w:w="822"/>
      </w:tblGrid>
      <w:tr>
        <w:trPr>
          <w:trHeight w:val="23" w:hRule="atLeast"/>
        </w:trPr>
        <w:tc>
          <w:tcPr>
            <w:tcW w:w="45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BND TỈNH BẠC LIÊU</w:t>
            </w:r>
          </w:p>
        </w:tc>
        <w:tc>
          <w:tcPr>
            <w:tcW w:w="421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ẫu số 17/CKTC-NSĐP</w:t>
            </w:r>
          </w:p>
        </w:tc>
      </w:tr>
      <w:tr>
        <w:trPr>
          <w:trHeight w:val="23" w:hRule="atLeast"/>
        </w:trPr>
        <w:tc>
          <w:tcPr>
            <w:tcW w:w="41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Ự TOÁN CHI NGÂN SÁCH CHO CÁC DỰ ÁN CHƯƠNG TRÌNH MỤC TIÊU QUỐC GIA</w:t>
            </w:r>
          </w:p>
        </w:tc>
      </w:tr>
      <w:tr>
        <w:trPr>
          <w:trHeight w:val="23" w:hRule="atLeast"/>
        </w:trPr>
        <w:tc>
          <w:tcPr>
            <w:tcW w:w="878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VÀ CÁC NHIỆM VỤ KHÁC DO ĐỊA PHƯƠNG THỰC HIỆN NĂM 2015</w:t>
            </w:r>
          </w:p>
        </w:tc>
      </w:tr>
      <w:tr>
        <w:trPr>
          <w:trHeight w:val="23" w:hRule="atLeast"/>
        </w:trPr>
        <w:tc>
          <w:tcPr>
            <w:tcW w:w="878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Đơn vị tính: Triệu đồng</w:t>
            </w:r>
          </w:p>
        </w:tc>
      </w:tr>
    </w:tbl>
    <w:p>
      <w:pPr>
        <w:pStyle w:val="Chen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4368"/>
        <w:gridCol w:w="1329"/>
        <w:gridCol w:w="1162"/>
        <w:gridCol w:w="1288"/>
      </w:tblGrid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hỉ tiêu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toán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a ra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ốn đầu t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ốn sự nghiệp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.6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.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.42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ương trình mục tiêu quốc g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.6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6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.01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việc làm và dạy ngh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5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giảm nghèo bền vữ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1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nước sạch và vệ sinh môi trường nông thô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y t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2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dân số và kế hoạch hóa gia đìn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1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vệ sinh an toàn thực phẩ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văn hó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9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giáo dục và đào tạ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phòng, chống ma tú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phòng, chống tội phạ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xây dựng nông thôn mớ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phòng, chống HIV/AID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ực hiện một số mục tiêu nhiệm v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.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.6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414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ương trình mục tiêu cân đối trong NSN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0</w:t>
            </w:r>
          </w:p>
        </w:tc>
      </w:tr>
    </w:tbl>
    <w:p>
      <w:pPr>
        <w:pStyle w:val="Chen"/>
        <w:rPr/>
      </w:pPr>
      <w:r>
        <w:rPr/>
      </w:r>
      <w:r>
        <w:br w:type="page"/>
      </w:r>
    </w:p>
    <w:p>
      <w:pPr>
        <w:pStyle w:val="Chen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825"/>
        <w:gridCol w:w="1636"/>
        <w:gridCol w:w="1121"/>
        <w:gridCol w:w="1121"/>
        <w:gridCol w:w="2619"/>
      </w:tblGrid>
      <w:tr>
        <w:trPr>
          <w:trHeight w:val="23" w:hRule="atLeast"/>
        </w:trPr>
        <w:tc>
          <w:tcPr>
            <w:tcW w:w="504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BND TỈNH BẠC LIÊU</w:t>
            </w:r>
          </w:p>
        </w:tc>
        <w:tc>
          <w:tcPr>
            <w:tcW w:w="37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ẫu số 18/CKTC-NSĐP</w:t>
            </w:r>
          </w:p>
        </w:tc>
      </w:tr>
      <w:tr>
        <w:trPr>
          <w:trHeight w:val="23" w:hRule="atLeast"/>
        </w:trPr>
        <w:tc>
          <w:tcPr>
            <w:tcW w:w="2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Ự TOÁN THU CHI NGÂN SÁCH CỦA CÁC HUYỆN, THÀNH PHỐ</w:t>
            </w:r>
          </w:p>
        </w:tc>
      </w:tr>
      <w:tr>
        <w:trPr>
          <w:trHeight w:val="23" w:hRule="atLeast"/>
        </w:trPr>
        <w:tc>
          <w:tcPr>
            <w:tcW w:w="878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ỘC TỈNH BẠC LIÊU NĂM 2015</w:t>
            </w:r>
          </w:p>
        </w:tc>
      </w:tr>
      <w:tr>
        <w:trPr>
          <w:trHeight w:val="23" w:hRule="atLeast"/>
        </w:trPr>
        <w:tc>
          <w:tcPr>
            <w:tcW w:w="878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Đơn vị tính: Triệu đồng</w:t>
            </w:r>
          </w:p>
        </w:tc>
      </w:tr>
    </w:tbl>
    <w:p>
      <w:pPr>
        <w:pStyle w:val="Chen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212"/>
        <w:gridCol w:w="1498"/>
        <w:gridCol w:w="1218"/>
        <w:gridCol w:w="1105"/>
        <w:gridCol w:w="1120"/>
        <w:gridCol w:w="1034"/>
      </w:tblGrid>
      <w:tr>
        <w:trPr>
          <w:trHeight w:val="52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đơn vị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thu NSN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ên địa bàn huyệ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o phân cấp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h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ân đố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ân sách huyện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ổ sung từ ngân sách cấp tỉn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o ngân sách cấp huyện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ổng</w:t>
              <w:br/>
              <w:t>s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ổ sung cân đố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ổ sung mục tiêu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ố Bạc Liê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.7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02.827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.44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.443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Vĩnh Lợ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6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23.995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.69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.695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Hòa Bìn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5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29.605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.40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.405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Giá Ra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.60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93.417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.32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.321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Đông Hả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.80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59.489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.09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.093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Phước Long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.63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76.678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.21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.210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Hồng Dâ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37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44.703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.13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.133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ộng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31.22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.830.714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48.3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48.300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418" w:right="1701" w:gutter="0" w:header="0" w:top="1871" w:footer="1304" w:bottom="1701"/>
          <w:pgNumType w:fmt="decimal"/>
          <w:formProt w:val="false"/>
          <w:textDirection w:val="lrTb"/>
          <w:docGrid w:type="default" w:linePitch="360" w:charSpace="0"/>
        </w:sectPr>
        <w:pStyle w:val="Chen"/>
        <w:rPr/>
      </w:pPr>
      <w:r>
        <w:rPr/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598"/>
        <w:gridCol w:w="547"/>
        <w:gridCol w:w="733"/>
        <w:gridCol w:w="648"/>
        <w:gridCol w:w="750"/>
        <w:gridCol w:w="852"/>
        <w:gridCol w:w="767"/>
        <w:gridCol w:w="750"/>
        <w:gridCol w:w="699"/>
        <w:gridCol w:w="852"/>
        <w:gridCol w:w="716"/>
        <w:gridCol w:w="784"/>
        <w:gridCol w:w="699"/>
        <w:gridCol w:w="1114"/>
      </w:tblGrid>
      <w:tr>
        <w:trPr>
          <w:trHeight w:val="23" w:hRule="atLeast"/>
        </w:trPr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BND TỈNH BẠC LIÊU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31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ẫu số 19/CKTC-NSĐP</w:t>
            </w:r>
          </w:p>
        </w:tc>
      </w:tr>
      <w:tr>
        <w:trPr>
          <w:trHeight w:val="23" w:hRule="atLeast"/>
        </w:trPr>
        <w:tc>
          <w:tcPr>
            <w:tcW w:w="2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5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Ỷ LỆ PHẦN TRĂM (%) PHÂN CHIA CÁC KHOẢN THU CHO NGÂN SÁCH TỪNG HUYỆN,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5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ÀNH PHỐ THUỘC TỈNH BẠC LIÊU NĂM 201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268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268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Đơn vị tính: %</w:t>
            </w:r>
          </w:p>
        </w:tc>
      </w:tr>
    </w:tbl>
    <w:p>
      <w:pPr>
        <w:pStyle w:val="Chen"/>
        <w:rPr/>
      </w:pPr>
      <w:r>
        <w:rPr/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1483"/>
        <w:gridCol w:w="756"/>
        <w:gridCol w:w="28"/>
        <w:gridCol w:w="695"/>
        <w:gridCol w:w="677"/>
        <w:gridCol w:w="756"/>
        <w:gridCol w:w="14"/>
        <w:gridCol w:w="770"/>
        <w:gridCol w:w="769"/>
        <w:gridCol w:w="784"/>
        <w:gridCol w:w="742"/>
        <w:gridCol w:w="742"/>
        <w:gridCol w:w="700"/>
        <w:gridCol w:w="854"/>
        <w:gridCol w:w="784"/>
        <w:gridCol w:w="783"/>
        <w:gridCol w:w="854"/>
        <w:gridCol w:w="682"/>
      </w:tblGrid>
      <w:tr>
        <w:trPr>
          <w:trHeight w:val="2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Huyện,</w:t>
              <w:br/>
              <w:t>thành phố</w:t>
            </w:r>
          </w:p>
        </w:tc>
        <w:tc>
          <w:tcPr>
            <w:tcW w:w="44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ông thương nghiệp ngoài quốc danh 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huế</w:t>
              <w:br/>
              <w:t xml:space="preserve"> thu nhập cá nhân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huế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ử dụng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ất NN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iền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ử dụng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ất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Thuế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hà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ất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ệ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í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rước</w:t>
              <w:br/>
              <w:t>bạ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iền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ê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ất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hu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hí,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ệ ph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Thu 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ác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S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hu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ác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ại xã</w:t>
            </w:r>
          </w:p>
        </w:tc>
      </w:tr>
      <w:tr>
        <w:trPr>
          <w:trHeight w:val="76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Môn </w:t>
              <w:br/>
              <w:t>bài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sz w:val="22"/>
                <w:szCs w:val="22"/>
              </w:rPr>
              <w:t>gtgt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sz w:val="22"/>
                <w:szCs w:val="22"/>
              </w:rPr>
              <w:t>tndn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sz w:val="22"/>
                <w:szCs w:val="22"/>
              </w:rPr>
              <w:t>đb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ài nguyên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hác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sz w:val="22"/>
                <w:szCs w:val="22"/>
              </w:rPr>
              <w:t>ctn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sz w:val="22"/>
                <w:szCs w:val="22"/>
              </w:rPr>
              <w:t>Thành phố</w:t>
              <w:br/>
              <w:t>Bạc Liêu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Vĩnh Lợ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Hoà Bìn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Giá Ra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Đông Hả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Phước Lon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Hồng Dâ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871" w:right="1701" w:gutter="0" w:header="0" w:top="1701" w:footer="851" w:bottom="1418"/>
          <w:pgNumType w:fmt="decimal"/>
          <w:formProt w:val="false"/>
          <w:textDirection w:val="lrTb"/>
          <w:docGrid w:type="default" w:linePitch="360" w:charSpace="0"/>
        </w:sectPr>
        <w:pStyle w:val="Chen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993"/>
        <w:gridCol w:w="710"/>
        <w:gridCol w:w="625"/>
        <w:gridCol w:w="592"/>
        <w:gridCol w:w="739"/>
        <w:gridCol w:w="743"/>
        <w:gridCol w:w="710"/>
        <w:gridCol w:w="644"/>
        <w:gridCol w:w="612"/>
        <w:gridCol w:w="1079"/>
      </w:tblGrid>
      <w:tr>
        <w:trPr>
          <w:trHeight w:val="23" w:hRule="atLeast"/>
        </w:trPr>
        <w:tc>
          <w:tcPr>
            <w:tcW w:w="304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BND TỈNH BẠC LIÊU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7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ẫu số 20/CKTC-NSĐP</w:t>
            </w:r>
          </w:p>
        </w:tc>
      </w:tr>
      <w:tr>
        <w:trPr>
          <w:trHeight w:val="23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Ỷ LỆ PHẦN TRĂM (%) PHÂN CHIA CÁC KHOẢN THU</w:t>
            </w:r>
          </w:p>
        </w:tc>
      </w:tr>
      <w:tr>
        <w:trPr>
          <w:trHeight w:val="23" w:hRule="atLeast"/>
        </w:trPr>
        <w:tc>
          <w:tcPr>
            <w:tcW w:w="878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O NGÂN SÁCH TỪNG XÃ, PHƯỜNG, THỊ TRẤN NĂM 2015</w:t>
            </w:r>
          </w:p>
        </w:tc>
      </w:tr>
      <w:tr>
        <w:trPr>
          <w:trHeight w:val="23" w:hRule="atLeast"/>
        </w:trPr>
        <w:tc>
          <w:tcPr>
            <w:tcW w:w="87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Đơn vị tính: %</w:t>
            </w:r>
          </w:p>
        </w:tc>
      </w:tr>
    </w:tbl>
    <w:p>
      <w:pPr>
        <w:pStyle w:val="Chen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960"/>
        <w:gridCol w:w="672"/>
        <w:gridCol w:w="756"/>
        <w:gridCol w:w="686"/>
        <w:gridCol w:w="686"/>
        <w:gridCol w:w="811"/>
        <w:gridCol w:w="700"/>
        <w:gridCol w:w="686"/>
        <w:gridCol w:w="700"/>
        <w:gridCol w:w="669"/>
      </w:tblGrid>
      <w:tr>
        <w:trPr>
          <w:tblHeader w:val="true"/>
          <w:trHeight w:val="23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ơn vị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ế</w:t>
              <w:br/>
              <w:t>Môn bài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ế</w:t>
              <w:br/>
              <w:t>GTGT</w:t>
              <w:br/>
              <w:t>TNDN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hu </w:t>
              <w:br/>
              <w:t>khác</w:t>
              <w:br/>
              <w:t>CTN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huế thu </w:t>
              <w:br/>
              <w:t>nhấp</w:t>
              <w:br/>
              <w:t>cá nhân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ế</w:t>
              <w:br/>
              <w:t>sử dụng</w:t>
              <w:br/>
              <w:t>đất NN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hà</w:t>
              <w:br/>
              <w:t>nhà</w:t>
              <w:br/>
              <w:t>đất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ệ phí </w:t>
              <w:br/>
              <w:t>trước</w:t>
              <w:br/>
              <w:t>bạ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í</w:t>
              <w:br/>
              <w:t>lệ phí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</w:t>
              <w:br/>
              <w:t>khác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hành phố</w:t>
              <w:br/>
              <w:t>Bạc Liê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hường 1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hường 2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hường 3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hường 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hường 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hường 8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hường Nhà Mát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Hiệp Thành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Vĩnh Trạch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V T Đông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Huyện Vĩnh Lợi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Châu Hưng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Châu  Hưng A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Châu Thới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Hưng Thành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Hưng Hội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Long Thạnh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Vĩnh Hưng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Vĩnh  Hưng A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Huyện Hòa Bình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T Hòa Bình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Vĩnh Hậu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Xã Vĩnh Hậu A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Vĩnh Thịnh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Vĩnh Mỹ A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Vĩnh Mỹ B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Vĩnh Bình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Minh Diệu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Huyện Giá Rai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T Giá Rai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T Hộ Phòng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Xã Phong T. Đông A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 xml:space="preserve">Xã  Phong Thạnh Đông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Phong T. Tây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Phong Tân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Phong Thạnh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Phong Thạnh A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Tân Phong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Tân Thạnh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Huyện Đông Hải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T Gành Hào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Long Điên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 xml:space="preserve">Xã  Long Điền Đông A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Long Điền Đông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Điền Hải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Long Điền Tây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An Phúc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An Trạch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An Trạch A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Định Thành A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Định Thành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Huyện Phước Long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T Phước Long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Vĩnh Thanh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Hưng Phú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Phước Long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Xã P. Thạnh Tây A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P. Thạnh Tây B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V. Pù Đông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V. Phú Tây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Huyện Hồng Dân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T Ngan Dừa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Ninh Quới  A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Ninh Quới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Ninh Thạnh Lợi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pacing w:val="-8"/>
                <w:sz w:val="22"/>
                <w:szCs w:val="22"/>
                <w:lang w:val="pt-BR"/>
              </w:rPr>
              <w:t xml:space="preserve">Xã Ninh Thạnh Lợi A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Lộc Ninh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Ninh Hòa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Vĩnh Lộc A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Vĩnh Lộc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418" w:right="1701" w:gutter="0" w:header="0" w:top="187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hen"/>
        <w:rPr/>
      </w:pPr>
      <w:r>
        <w:rPr/>
      </w:r>
    </w:p>
    <w:sectPr>
      <w:footerReference w:type="even" r:id="rId12"/>
      <w:footerReference w:type="default" r:id="rId13"/>
      <w:type w:val="nextPage"/>
      <w:pgSz w:w="11906" w:h="16838"/>
      <w:pgMar w:left="1418" w:right="1701" w:gutter="0" w:header="0" w:top="1871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 Italic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5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5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10b">
    <w:name w:val="co10b"/>
    <w:basedOn w:val="DefaultParagraphFont"/>
    <w:qFormat/>
    <w:rPr>
      <w:rFonts w:cs="Times New Roman"/>
      <w:b/>
      <w:bCs/>
      <w:sz w:val="22"/>
      <w:szCs w:val="22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en">
    <w:name w:val="chen"/>
    <w:basedOn w:val="Normal"/>
    <w:qFormat/>
    <w:pPr>
      <w:spacing w:lineRule="exact" w:line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before="280" w:after="280"/>
    </w:pPr>
    <w:rPr>
      <w:b/>
      <w:bCs/>
    </w:rPr>
  </w:style>
  <w:style w:type="paragraph" w:styleId="Xl116">
    <w:name w:val="xl116"/>
    <w:basedOn w:val="Normal"/>
    <w:qFormat/>
    <w:pPr>
      <w:spacing w:before="280" w:after="280"/>
    </w:pPr>
    <w:rPr>
      <w:b/>
      <w:bCs/>
    </w:rPr>
  </w:style>
  <w:style w:type="paragraph" w:styleId="Xl117">
    <w:name w:val="xl117"/>
    <w:basedOn w:val="Normal"/>
    <w:qFormat/>
    <w:pPr>
      <w:spacing w:before="280" w:after="280"/>
      <w:jc w:val="center"/>
    </w:pPr>
    <w:rPr>
      <w:i/>
      <w:iCs/>
      <w:sz w:val="28"/>
      <w:szCs w:val="28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  <w:u w:val="single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44">
    <w:name w:val="xl144"/>
    <w:basedOn w:val="Normal"/>
    <w:qFormat/>
    <w:pPr>
      <w:spacing w:before="280" w:after="280"/>
      <w:jc w:val="center"/>
    </w:pPr>
    <w:rPr/>
  </w:style>
  <w:style w:type="paragraph" w:styleId="Xl145">
    <w:name w:val="xl145"/>
    <w:basedOn w:val="Normal"/>
    <w:qFormat/>
    <w:pPr>
      <w:spacing w:before="280" w:after="280"/>
    </w:pPr>
    <w:rPr>
      <w:i/>
      <w:iCs/>
    </w:rPr>
  </w:style>
  <w:style w:type="paragraph" w:styleId="Xl1746">
    <w:name w:val="xl174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747">
    <w:name w:val="xl174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748">
    <w:name w:val="xl174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749">
    <w:name w:val="xl174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750">
    <w:name w:val="xl17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751">
    <w:name w:val="xl17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752">
    <w:name w:val="xl17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753">
    <w:name w:val="xl1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54">
    <w:name w:val="xl1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755">
    <w:name w:val="xl17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756">
    <w:name w:val="xl1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757">
    <w:name w:val="xl1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758">
    <w:name w:val="xl17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59">
    <w:name w:val="xl1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760">
    <w:name w:val="xl1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761">
    <w:name w:val="xl17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62">
    <w:name w:val="xl17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763">
    <w:name w:val="xl17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64">
    <w:name w:val="xl17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65">
    <w:name w:val="xl17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66">
    <w:name w:val="xl17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67">
    <w:name w:val="xl1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768">
    <w:name w:val="xl17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69">
    <w:name w:val="xl1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770">
    <w:name w:val="xl17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771">
    <w:name w:val="xl17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772">
    <w:name w:val="xl1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773">
    <w:name w:val="xl1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774">
    <w:name w:val="xl17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775">
    <w:name w:val="xl17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776">
    <w:name w:val="xl1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777">
    <w:name w:val="xl1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778">
    <w:name w:val="xl1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779">
    <w:name w:val="xl1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80">
    <w:name w:val="xl1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781">
    <w:name w:val="xl1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82">
    <w:name w:val="xl1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783">
    <w:name w:val="xl1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84">
    <w:name w:val="xl17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785">
    <w:name w:val="xl17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786">
    <w:name w:val="xl17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787">
    <w:name w:val="xl1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788">
    <w:name w:val="xl1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89">
    <w:name w:val="xl17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790">
    <w:name w:val="xl17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791">
    <w:name w:val="xl17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792">
    <w:name w:val="xl17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793">
    <w:name w:val="xl1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794">
    <w:name w:val="xl17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95">
    <w:name w:val="xl17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96">
    <w:name w:val="xl17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797">
    <w:name w:val="xl17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98">
    <w:name w:val="xl17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799">
    <w:name w:val="xl1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800">
    <w:name w:val="xl1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801">
    <w:name w:val="xl1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02">
    <w:name w:val="xl1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03">
    <w:name w:val="xl180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804">
    <w:name w:val="xl1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5">
    <w:name w:val="xl1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806">
    <w:name w:val="xl1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7">
    <w:name w:val="xl1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808">
    <w:name w:val="xl1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9">
    <w:name w:val="xl1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810">
    <w:name w:val="xl1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11">
    <w:name w:val="xl1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812">
    <w:name w:val="xl1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13">
    <w:name w:val="xl1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814">
    <w:name w:val="xl18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15">
    <w:name w:val="xl18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816">
    <w:name w:val="xl181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817">
    <w:name w:val="xl1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18">
    <w:name w:val="xl1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19">
    <w:name w:val="xl1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820">
    <w:name w:val="xl1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821">
    <w:name w:val="xl1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822">
    <w:name w:val="xl1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823">
    <w:name w:val="xl1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4">
    <w:name w:val="xl1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5">
    <w:name w:val="xl1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6">
    <w:name w:val="xl1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27">
    <w:name w:val="xl1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8">
    <w:name w:val="xl1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829">
    <w:name w:val="xl1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830">
    <w:name w:val="xl1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31">
    <w:name w:val="xl1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32">
    <w:name w:val="xl1832"/>
    <w:basedOn w:val="Normal"/>
    <w:qFormat/>
    <w:pPr>
      <w:spacing w:before="280" w:after="280"/>
    </w:pPr>
    <w:rPr>
      <w:b/>
      <w:bCs/>
    </w:rPr>
  </w:style>
  <w:style w:type="paragraph" w:styleId="Xl1833">
    <w:name w:val="xl1833"/>
    <w:basedOn w:val="Normal"/>
    <w:qFormat/>
    <w:pPr>
      <w:spacing w:before="280" w:after="280"/>
    </w:pPr>
    <w:rPr>
      <w:sz w:val="22"/>
      <w:szCs w:val="22"/>
    </w:rPr>
  </w:style>
  <w:style w:type="paragraph" w:styleId="Xl1834">
    <w:name w:val="xl1834"/>
    <w:basedOn w:val="Normal"/>
    <w:qFormat/>
    <w:pPr>
      <w:spacing w:before="280" w:after="280"/>
    </w:pPr>
    <w:rPr>
      <w:b/>
      <w:bCs/>
    </w:rPr>
  </w:style>
  <w:style w:type="paragraph" w:styleId="Xl1835">
    <w:name w:val="xl18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836">
    <w:name w:val="xl1836"/>
    <w:basedOn w:val="Normal"/>
    <w:qFormat/>
    <w:pPr>
      <w:spacing w:before="280" w:after="280"/>
    </w:pPr>
    <w:rPr>
      <w:sz w:val="22"/>
      <w:szCs w:val="22"/>
    </w:rPr>
  </w:style>
  <w:style w:type="paragraph" w:styleId="Xl1837">
    <w:name w:val="xl183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838">
    <w:name w:val="xl183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839">
    <w:name w:val="xl183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840">
    <w:name w:val="xl184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841">
    <w:name w:val="xl1841"/>
    <w:basedOn w:val="Normal"/>
    <w:qFormat/>
    <w:pPr>
      <w:spacing w:before="280" w:after="280"/>
      <w:jc w:val="center"/>
    </w:pPr>
    <w:rPr>
      <w:i/>
      <w:iCs/>
    </w:rPr>
  </w:style>
  <w:style w:type="paragraph" w:styleId="Xl1842">
    <w:name w:val="xl1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43">
    <w:name w:val="xl18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844">
    <w:name w:val="xl18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845">
    <w:name w:val="xl18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846">
    <w:name w:val="xl184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847">
    <w:name w:val="xl1847"/>
    <w:basedOn w:val="Normal"/>
    <w:qFormat/>
    <w:pPr>
      <w:pBdr>
        <w:bottom w:val="single" w:sz="4" w:space="0" w:color="000000"/>
      </w:pBdr>
      <w:spacing w:before="280" w:after="280"/>
    </w:pPr>
    <w:rPr>
      <w:i/>
      <w:iCs/>
    </w:rPr>
  </w:style>
  <w:style w:type="paragraph" w:styleId="Xl1848">
    <w:name w:val="xl184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1849">
    <w:name w:val="xl1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850">
    <w:name w:val="xl18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851">
    <w:name w:val="xl1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852">
    <w:name w:val="xl18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853">
    <w:name w:val="xl18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854">
    <w:name w:val="xl18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855">
    <w:name w:val="xl18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856">
    <w:name w:val="xl18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857">
    <w:name w:val="xl18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858">
    <w:name w:val="xl18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59">
    <w:name w:val="xl18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860">
    <w:name w:val="xl1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61">
    <w:name w:val="xl1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62">
    <w:name w:val="xl1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63">
    <w:name w:val="xl1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864">
    <w:name w:val="xl1864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1865">
    <w:name w:val="xl186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866">
    <w:name w:val="xl18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67">
    <w:name w:val="xl18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68">
    <w:name w:val="xl18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69">
    <w:name w:val="xl18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70">
    <w:name w:val="xl18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71">
    <w:name w:val="xl18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72">
    <w:name w:val="xl18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73">
    <w:name w:val="xl18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Tit">
    <w:name w:val="tit"/>
    <w:basedOn w:val="Normal"/>
    <w:qFormat/>
    <w:pPr>
      <w:spacing w:before="120" w:after="120"/>
      <w:ind w:left="57" w:right="57" w:hanging="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42:00Z</dcterms:created>
  <dc:creator>Giga G31M-S2L</dc:creator>
  <dc:description/>
  <dc:language>en-US</dc:language>
  <cp:lastModifiedBy>nguyenminhtam</cp:lastModifiedBy>
  <cp:lastPrinted>2016-01-14T14:53:00Z</cp:lastPrinted>
  <dcterms:modified xsi:type="dcterms:W3CDTF">2016-04-07T07:42:00Z</dcterms:modified>
  <cp:revision>2</cp:revision>
  <dc:subject/>
  <dc:title>UBND THÀNH PHỐ HÀ NỘI</dc:title>
</cp:coreProperties>
</file>