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ÁC SƠ ĐỒ QUY TRÌNH XÂY DỰNG CHÍNH SÁCH, PHÁP L UẬT CỦA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Ơ QUAN TRUNG ƯƠNG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 TRÌNH LẬP DỰ KIẾN CHƯƠNG TRÌNH XÂY DỰNG LUẬT, PHÁP LỆNH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ỦA CHÍNH PH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625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Xây dựng chính s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2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Xây dựng chính s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162560</wp:posOffset>
                </wp:positionV>
                <wp:extent cx="2362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8pt;margin-top:12.8pt;width:185.95pt;height:80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214755</wp:posOffset>
                </wp:positionV>
                <wp:extent cx="0" cy="15792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65pt" to="162pt,2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7080</wp:posOffset>
                </wp:positionH>
                <wp:positionV relativeFrom="paragraph">
                  <wp:posOffset>38271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301.35pt" to="160.4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5240020</wp:posOffset>
                </wp:positionV>
                <wp:extent cx="0" cy="8661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2.6pt" to="156pt,4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718312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65.6pt" to="228pt,6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73406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7.8pt" to="77.95pt,5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734060</wp:posOffset>
                </wp:positionV>
                <wp:extent cx="0" cy="411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7.8pt" to="48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48488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81.8pt" to="83.95pt,3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32969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9.6pt" to="83.95pt,25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52800</wp:posOffset>
                </wp:positionH>
                <wp:positionV relativeFrom="paragraph">
                  <wp:posOffset>66802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2.6pt" to="287.9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22682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78.6pt" to="420pt,2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9895</wp:posOffset>
                </wp:positionH>
                <wp:positionV relativeFrom="paragraph">
                  <wp:posOffset>33394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262.95pt" to="287.8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4000</wp:posOffset>
                </wp:positionH>
                <wp:positionV relativeFrom="paragraph">
                  <wp:posOffset>375412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5.6pt" to="420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13075</wp:posOffset>
                </wp:positionH>
                <wp:positionV relativeFrom="paragraph">
                  <wp:posOffset>4782820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376.6pt" to="285.2pt,3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6497320</wp:posOffset>
                </wp:positionV>
                <wp:extent cx="533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11.6pt" to="287.95pt,5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24200</wp:posOffset>
                </wp:positionH>
                <wp:positionV relativeFrom="paragraph">
                  <wp:posOffset>6840220</wp:posOffset>
                </wp:positionV>
                <wp:extent cx="533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38.6pt" to="287.95pt,5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868420</wp:posOffset>
                </wp:positionV>
                <wp:extent cx="9144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Thông qua chính s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Thông qua chính s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82520</wp:posOffset>
                </wp:positionV>
                <wp:extent cx="10668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Thẩm định chính s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8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Thẩm định chính s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209800" cy="914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ác bộ, cơ quan ngang b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12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ác bộ, cơ quan ngang 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355</wp:posOffset>
                </wp:positionH>
                <wp:positionV relativeFrom="paragraph">
                  <wp:posOffset>2835275</wp:posOffset>
                </wp:positionV>
                <wp:extent cx="1913890" cy="971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71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ộ Tư phá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0.7pt;height:76.5pt;mso-wrap-distance-left:9.05pt;mso-wrap-distance-right:9.05pt;mso-wrap-distance-top:0pt;mso-wrap-distance-bottom:0pt;margin-top:223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ộ Tư ph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4272915</wp:posOffset>
                </wp:positionV>
                <wp:extent cx="1913890" cy="971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71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hính ph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0.7pt;height:76.5pt;mso-wrap-distance-left:9.05pt;mso-wrap-distance-right:9.05pt;mso-wrap-distance-top:0pt;mso-wrap-distance-bottom:0pt;margin-top:336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hính ph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272415</wp:posOffset>
                </wp:positionV>
                <wp:extent cx="3065780" cy="2000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ổng kết, đánh giá thực trạng, nghiên cứu khoa học; xây dựng nội dung chính sách, đánh giá tác động chính sách; dự kiến nguồn lực, điều kiện bảo đảm thi hà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ổ chức lấy ý kiến đói tượng chịu sự tác động, Bộ TC,NV, NG, TP, tổng hợp, tiếp thu, giải trình, đăng tải báo cáo giải trìn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huẩn bị hồ sơ đề nghị xây dựng luật, pháp lệnh gồm: Tờ trình; báo cáo đánh giá tác động; báo cáo tổng kết; báo cáo tổng hợp và giải trình các ý kiến góp ý; đề cương dự thảo luật, pháp lệ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Gửi hồ sơ đề nghị xây dựng luật, pháp lệnh đến Bộ Tư pháp thẩm định; nghiên cứu chỉnh lý hồ sơ theo ý kiến thẩm định của Bộ Tư phá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157.5pt;mso-wrap-distance-left:9.05pt;mso-wrap-distance-right:9.05pt;mso-wrap-distance-top:0pt;mso-wrap-distance-bottom:0pt;margin-top:21.45pt;mso-position-vertical-relative:text;margin-left:28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ổng kết, đánh giá thực trạng, nghiên cứu khoa học; xây dựng nội dung chính sách, đánh giá tác động chính sách; dự kiến nguồn lực, điều kiện bảo đảm thi hà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ổ chức lấy ý kiến đói tượng chịu sự tác động, Bộ TC,NV, NG, TP, tổng hợp, tiếp thu, giải trình, đăng tải báo cáo giải trình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huẩn bị hồ sơ đề nghị xây dựng luật, pháp lệnh gồm: Tờ trình; báo cáo đánh giá tác động; báo cáo tổng kết; báo cáo tổng hợp và giải trình các ý kiến góp ý; đề cương dự thảo luật, pháp lện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Gửi hồ sơ đề nghị xây dựng luật, pháp lệnh đến Bộ Tư pháp thẩm định; nghiên cứu chỉnh lý hồ sơ theo ý kiến thẩm định của Bộ Tư phá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3755</wp:posOffset>
                </wp:positionH>
                <wp:positionV relativeFrom="paragraph">
                  <wp:posOffset>6149975</wp:posOffset>
                </wp:positionV>
                <wp:extent cx="2294890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Ủy ban thường vụ Quốc hộ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Lập dự kiến chương trình xây dựng luật, pháp lệnh hằng nă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81.7pt;mso-wrap-distance-left:9.05pt;mso-wrap-distance-right:9.05pt;mso-wrap-distance-top:0pt;mso-wrap-distance-bottom:0pt;margin-top:484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Ủy ban thường vụ Quốc hộ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Lập dự kiến chương trình xây dựng luật, pháp lệnh hằng nă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6101715</wp:posOffset>
                </wp:positionV>
                <wp:extent cx="3133090" cy="1151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Ủy ban pháp luật thẩm tra đề nghị xây dựng luật, pháp lện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Phối hợp với Hội đồng dân tộc, các ủy ban của Quốc hội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6.7pt;height:90.7pt;mso-wrap-distance-left:9.05pt;mso-wrap-distance-right:9.05pt;mso-wrap-distance-top:0pt;mso-wrap-distance-bottom:0pt;margin-top:48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Ủy ban pháp luật thẩm tra đề nghị xây dựng luật, pháp lệnh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(Phối hợp với Hội đồng dân tộc, các ủy ban của Quốc hội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155</wp:posOffset>
                </wp:positionH>
                <wp:positionV relativeFrom="paragraph">
                  <wp:posOffset>7750175</wp:posOffset>
                </wp:positionV>
                <wp:extent cx="2980690" cy="981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810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Quốc h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Thông qua chương trình xây dựng luật, pháp lệnh hàng năm (tại kỳ họp thứ nhất của năm trướ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34.7pt;height:77.25pt;mso-wrap-distance-left:9.05pt;mso-wrap-distance-right:9.05pt;mso-wrap-distance-top:0pt;mso-wrap-distance-bottom:0pt;margin-top:610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Quốc hộ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Thông qua chương trình xây dựng luật, pháp lệnh hàng năm (tại kỳ họp thứ nhất của năm trướ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2949575</wp:posOffset>
                </wp:positionV>
                <wp:extent cx="3065780" cy="8451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ủ trì, phối hợp với Bộ TC, NV, NG thẩm định đề nghị XDLPL trước khi trình C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ập đề nghị của Chính phủ về Chuơng trình xây dựng luật, pháp lệ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66.55pt;mso-wrap-distance-left:9.05pt;mso-wrap-distance-right:9.05pt;mso-wrap-distance-top:0pt;mso-wrap-distance-bottom:0pt;margin-top:232.25pt;mso-position-vertical-relative:text;margin-left:28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Chủ trì, phối hợp với Bộ TC, NV, NG thẩm định đề nghị XDLPL trước khi trình C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Lập đề nghị của Chính phủ về Chuơng trình xây dựng luật, pháp lện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4321175</wp:posOffset>
                </wp:positionV>
                <wp:extent cx="3056890" cy="1609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Lần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 Xem xét thảo luận các đề nghị xây dựng luật, pháp lệnh; ra nghị quyết với từng đề nghị xây dựng luật, pháp lệnh với các chính sách đã được thông qu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Lầ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- Thông qua đề nghị của Chính phủ về chương trình xây dựng luật, pháp lệ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6.7pt;mso-wrap-distance-left:9.05pt;mso-wrap-distance-right:9.05pt;mso-wrap-distance-top:0pt;mso-wrap-distance-bottom:0pt;margin-top:340.25pt;mso-position-vertical-relative:text;margin-left:28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Lần 1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- Xem xét thảo luận các đề nghị xây dựng luật, pháp lệnh; ra nghị quyết với từng đề nghị xây dựng luật, pháp lệnh với các chính sách đã được thông qu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Lầ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- Thông qua đề nghị của Chính phủ về chương trình xây dựng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Y TRÌNH LẬP DỰ KIẾN CHƯƠNG TRÌNH XÂY DỰNG LUẬT, PHÁP LỆNH</w:t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sz w:val="20"/>
          <w:szCs w:val="20"/>
        </w:rPr>
        <w:t>CỦA CƠ QUAN NGOÀI CHÍNH PHỦ</w:t>
      </w:r>
    </w:p>
    <w:p>
      <w:pPr>
        <w:pStyle w:val="Normal"/>
        <w:numPr>
          <w:ilvl w:val="0"/>
          <w:numId w:val="0"/>
        </w:numPr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68453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9pt" to="222pt,5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6247130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91.9pt" to="269.95pt,4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6495415</wp:posOffset>
                </wp:positionV>
                <wp:extent cx="381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1.45pt" to="269.95pt,5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1765</wp:posOffset>
                </wp:positionH>
                <wp:positionV relativeFrom="paragraph">
                  <wp:posOffset>2219960</wp:posOffset>
                </wp:positionV>
                <wp:extent cx="42176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74.8pt" to="444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1765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74.8pt" to="111.9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4.8pt" to="282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9435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74.8pt" to="444.0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2015490</wp:posOffset>
                </wp:positionV>
                <wp:extent cx="0" cy="20447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8.7pt" to="282pt,174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0</wp:posOffset>
                </wp:positionH>
                <wp:positionV relativeFrom="paragraph">
                  <wp:posOffset>4320540</wp:posOffset>
                </wp:positionV>
                <wp:extent cx="42176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40.2pt" to="444.05pt,3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1765</wp:posOffset>
                </wp:positionH>
                <wp:positionV relativeFrom="paragraph">
                  <wp:posOffset>4048760</wp:posOffset>
                </wp:positionV>
                <wp:extent cx="1270" cy="27241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95pt;margin-top:318.8pt;width:0.1pt;height:2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40070</wp:posOffset>
                </wp:positionH>
                <wp:positionV relativeFrom="paragraph">
                  <wp:posOffset>4048760</wp:posOffset>
                </wp:positionV>
                <wp:extent cx="1270" cy="272415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pt;margin-top:318.8pt;width:0.05pt;height:2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29330</wp:posOffset>
                </wp:positionH>
                <wp:positionV relativeFrom="paragraph">
                  <wp:posOffset>4320540</wp:posOffset>
                </wp:positionV>
                <wp:extent cx="0" cy="2813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340.2pt" to="277.9pt,3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8435</wp:posOffset>
                </wp:positionH>
                <wp:positionV relativeFrom="paragraph">
                  <wp:posOffset>3144520</wp:posOffset>
                </wp:positionV>
                <wp:extent cx="7848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247.6pt;width:6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7395</wp:posOffset>
                </wp:positionH>
                <wp:positionV relativeFrom="paragraph">
                  <wp:posOffset>3144520</wp:posOffset>
                </wp:positionV>
                <wp:extent cx="2438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247.6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47925</wp:posOffset>
                </wp:positionH>
                <wp:positionV relativeFrom="paragraph">
                  <wp:posOffset>3144520</wp:posOffset>
                </wp:positionV>
                <wp:extent cx="24384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47.6pt;width:1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78435</wp:posOffset>
                </wp:positionH>
                <wp:positionV relativeFrom="paragraph">
                  <wp:posOffset>3144520</wp:posOffset>
                </wp:positionV>
                <wp:extent cx="1270" cy="318579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247.6pt;width:0.1pt;height:25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8435</wp:posOffset>
                </wp:positionH>
                <wp:positionV relativeFrom="paragraph">
                  <wp:posOffset>6329680</wp:posOffset>
                </wp:positionV>
                <wp:extent cx="2546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498.4pt;width: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345</wp:posOffset>
                </wp:positionH>
                <wp:positionV relativeFrom="paragraph">
                  <wp:posOffset>2444115</wp:posOffset>
                </wp:positionV>
                <wp:extent cx="1837690" cy="16090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hủ tịch nước, UBTVQH, Hội dồng dân tộc, các ủy ban của QH, MTTQVN tổ chức phiên hộp thông qua chính s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4.7pt;height:126.7pt;mso-wrap-distance-left:9.05pt;mso-wrap-distance-right:9.05pt;mso-wrap-distance-top:0pt;mso-wrap-distance-bottom:0pt;margin-top:192.4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hủ tịch nước, UBTVQH, Hội dồng dân tộc, các ủy ban của QH, MTTQVN tổ chức phiên hộp thông qua chính s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0</wp:posOffset>
                </wp:positionH>
                <wp:positionV relativeFrom="paragraph">
                  <wp:posOffset>2444115</wp:posOffset>
                </wp:positionV>
                <wp:extent cx="1837690" cy="1609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Chánh án xem xét, quyết định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( lấy ý kiến Hội đồng thẩm phán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Viện trưởng Viện KSNDTC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lấy ý Ủy ban kiểm sá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4.7pt;height:126.7pt;mso-wrap-distance-left:9.05pt;mso-wrap-distance-right:9.05pt;mso-wrap-distance-top:0pt;mso-wrap-distance-bottom:0pt;margin-top:192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Chánh án xem xét, quyết định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( lấy ý kiến Hội đồng thẩm phán)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Viện trưởng Viện KSNDTC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lấy ý Ủy ban kiểm sá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753745</wp:posOffset>
                </wp:positionV>
                <wp:extent cx="5495290" cy="12661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ổng kết, đánh giá thực trạng, nghiên cứu khoa học; xây dựng nội dung chính sách, đánh giá tác động chính sách; dự kiến nguồn lực, điều kiện bảo đảm thi hà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ổ chức lấy ý kiến đói tượng chịu sự tác động, Bộ TC,NV, NG, TP, tổng hợp, tiếp thu, giải trình, đăng tải báo cáo giải trìn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huẩn bị hồ sơ đề nghị xây dựng luật, pháp lệnh gồm: Tờ trình; báo cáo đánh giá tác động; báo cáo tổng kết; báo cáo tổng hợp và giải trình các ý kiến góp ý; đề cương dự thảo luật, pháp lện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Gửi Chính phủ cho ý kiế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59.35pt;mso-position-vertical-relative:text;margin-left:7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ổng kết, đánh giá thực trạng, nghiên cứu khoa học; xây dựng nội dung chính sách, đánh giá tác động chính sách; dự kiến nguồn lực, điều kiện bảo đảm thi hà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ổ chức lấy ý kiến đói tượng chịu sự tác động, Bộ TC,NV, NG, TP, tổng hợp, tiếp thu, giải trình, đăng tải báo cáo giải trìn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huẩn bị hồ sơ đề nghị xây dựng luật, pháp lệnh gồm: Tờ trình; báo cáo đánh giá tác động; báo cáo tổng kết; báo cáo tổng hợp và giải trình các ý kiến góp ý; đề cương dự thảo luật, pháp lện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Gửi Chính phủ cho ý kiế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</wp:posOffset>
                </wp:positionH>
                <wp:positionV relativeFrom="paragraph">
                  <wp:posOffset>5681345</wp:posOffset>
                </wp:positionV>
                <wp:extent cx="2980690" cy="11518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Ủy ban thường vụ Quốc hộ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Lập dự kiến chương trình xây dựng luật, pháp lệnh hằng năm và nhiệm kỳ Q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34.7pt;height:90.7pt;mso-wrap-distance-left:9.05pt;mso-wrap-distance-right:9.05pt;mso-wrap-distance-top:0pt;mso-wrap-distance-bottom:0pt;margin-top:447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Ủy ban thường vụ Quốc hộ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Lập dự kiến chương trình xây dựng luật, pháp lệnh hằng năm và nhiệm kỳ Q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5681345</wp:posOffset>
                </wp:positionV>
                <wp:extent cx="3133090" cy="11518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Ủy ban pháp luật thẩm tra đề nghị xây dựng luật, pháp lện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(Phối hợp với Hội đồng dân tộc, các ủy ban của Quốc hội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6.7pt;height:90.7pt;mso-wrap-distance-left:9.05pt;mso-wrap-distance-right:9.05pt;mso-wrap-distance-top:0pt;mso-wrap-distance-bottom:0pt;margin-top:44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Ủy ban pháp luật thẩm tra đề nghị xây dựng luật, pháp lệnh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(Phối hợp với Hội đồng dân tộc, các ủy ban của Quốc hội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9555</wp:posOffset>
                </wp:positionH>
                <wp:positionV relativeFrom="paragraph">
                  <wp:posOffset>7412355</wp:posOffset>
                </wp:positionV>
                <wp:extent cx="3056890" cy="10210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210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Quốc h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g qua chương trình xây dựng luật, pháp lệnh hàng năm (tại kỳ họp thứ nhất của năm trướ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40.7pt;height:80.4pt;mso-wrap-distance-left:9.05pt;mso-wrap-distance-right:9.05pt;mso-wrap-distance-top:0pt;mso-wrap-distance-bottom:0pt;margin-top:583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Quốc h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ông qua chương trình xây dựng luật, pháp lệnh hàng năm (tại kỳ họp thứ nhất của năm trướ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2444115</wp:posOffset>
                </wp:positionV>
                <wp:extent cx="1761490" cy="16090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9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ại biểu Quốc hộ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ự mình hoặc đề nghị hỗ trợ trình đề ng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8.7pt;height:126.7pt;mso-wrap-distance-left:9.05pt;mso-wrap-distance-right:9.05pt;mso-wrap-distance-top:0pt;mso-wrap-distance-bottom:0pt;margin-top:19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Đại biểu Quốc hộ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ự mình hoặc đề nghị hỗ trợ trình đề ng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5640</wp:posOffset>
                </wp:positionH>
                <wp:positionV relativeFrom="paragraph">
                  <wp:posOffset>4595495</wp:posOffset>
                </wp:positionV>
                <wp:extent cx="3119755" cy="767080"/>
                <wp:effectExtent l="0" t="0" r="17145" b="1714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84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Cho ý kiến về đề nghị xây dựng luật, pháp lệnh, kiến nghị về luật, pháp lệ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7pt;height:61.75pt;mso-wrap-distance-left:9.05pt;mso-wrap-distance-right:9.05pt;mso-wrap-distance-top:0pt;mso-wrap-distance-bottom:0pt;margin-top:361.85pt;mso-position-vertical-relative:text;margin-left:15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ính phủ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Cho ý kiến về đề nghị xây dựng luật, pháp lệnh, kiến nghị về luật, pháp lệ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1130</wp:posOffset>
                </wp:positionH>
                <wp:positionV relativeFrom="paragraph">
                  <wp:posOffset>4099560</wp:posOffset>
                </wp:positionV>
                <wp:extent cx="2214880" cy="3314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ớc khi trình UBTVQ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4pt;height:26.1pt;mso-wrap-distance-left:9.05pt;mso-wrap-distance-right:9.05pt;mso-wrap-distance-top:0pt;mso-wrap-distance-bottom:0pt;margin-top:322.8pt;mso-position-vertical-relative:text;margin-left:21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ớc khi trình UBTVQ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Y TRÌNH XEM XÉT, THÔNG QUA LUẬT TẠI 01 KỲ HỌP QUỐC HỘI</w:t>
      </w:r>
    </w:p>
    <w:p>
      <w:pPr>
        <w:pStyle w:val="Normal"/>
        <w:numPr>
          <w:ilvl w:val="0"/>
          <w:numId w:val="0"/>
        </w:numPr>
        <w:spacing w:before="20" w:after="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6275</wp:posOffset>
                </wp:positionH>
                <wp:positionV relativeFrom="paragraph">
                  <wp:posOffset>414655</wp:posOffset>
                </wp:positionV>
                <wp:extent cx="2889885" cy="7569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57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3.25pt;margin-top:32.65pt;width:227.5pt;height:59.5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78355</wp:posOffset>
                </wp:positionH>
                <wp:positionV relativeFrom="paragraph">
                  <wp:posOffset>1171575</wp:posOffset>
                </wp:positionV>
                <wp:extent cx="0" cy="16637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92.25pt" to="163.65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8355</wp:posOffset>
                </wp:positionH>
                <wp:positionV relativeFrom="paragraph">
                  <wp:posOffset>1778635</wp:posOffset>
                </wp:positionV>
                <wp:extent cx="0" cy="1803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40.05pt" to="163.65pt,1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8355</wp:posOffset>
                </wp:positionH>
                <wp:positionV relativeFrom="paragraph">
                  <wp:posOffset>2411730</wp:posOffset>
                </wp:positionV>
                <wp:extent cx="0" cy="1873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89.9pt" to="163.65pt,2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78355</wp:posOffset>
                </wp:positionH>
                <wp:positionV relativeFrom="paragraph">
                  <wp:posOffset>3241675</wp:posOffset>
                </wp:positionV>
                <wp:extent cx="0" cy="18732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55.25pt" to="163.6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78355</wp:posOffset>
                </wp:positionH>
                <wp:positionV relativeFrom="paragraph">
                  <wp:posOffset>3856990</wp:posOffset>
                </wp:positionV>
                <wp:extent cx="0" cy="18732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03.7pt" to="163.65pt,3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8355</wp:posOffset>
                </wp:positionH>
                <wp:positionV relativeFrom="paragraph">
                  <wp:posOffset>5320030</wp:posOffset>
                </wp:positionV>
                <wp:extent cx="0" cy="1873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18.9pt" to="163.65pt,4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78355</wp:posOffset>
                </wp:positionH>
                <wp:positionV relativeFrom="paragraph">
                  <wp:posOffset>4654550</wp:posOffset>
                </wp:positionV>
                <wp:extent cx="0" cy="1873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66.5pt" to="163.65pt,3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78355</wp:posOffset>
                </wp:positionH>
                <wp:positionV relativeFrom="paragraph">
                  <wp:posOffset>5975985</wp:posOffset>
                </wp:positionV>
                <wp:extent cx="0" cy="18732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70.55pt" to="163.65pt,4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8355</wp:posOffset>
                </wp:positionH>
                <wp:positionV relativeFrom="paragraph">
                  <wp:posOffset>6616700</wp:posOffset>
                </wp:positionV>
                <wp:extent cx="0" cy="1873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21pt" to="163.65pt,5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78355</wp:posOffset>
                </wp:positionH>
                <wp:positionV relativeFrom="paragraph">
                  <wp:posOffset>7273290</wp:posOffset>
                </wp:positionV>
                <wp:extent cx="0" cy="13271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72.7pt" to="163.65pt,5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78355</wp:posOffset>
                </wp:positionH>
                <wp:positionV relativeFrom="paragraph">
                  <wp:posOffset>8016875</wp:posOffset>
                </wp:positionV>
                <wp:extent cx="0" cy="1289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31.25pt" to="163.65pt,6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66160</wp:posOffset>
                </wp:positionH>
                <wp:positionV relativeFrom="paragraph">
                  <wp:posOffset>1539240</wp:posOffset>
                </wp:positionV>
                <wp:extent cx="7658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21.2pt;width:60.2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6160</wp:posOffset>
                </wp:positionH>
                <wp:positionV relativeFrom="paragraph">
                  <wp:posOffset>8357870</wp:posOffset>
                </wp:positionV>
                <wp:extent cx="34353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58.1pt" to="307.8pt,6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93995</wp:posOffset>
                </wp:positionH>
                <wp:positionV relativeFrom="paragraph">
                  <wp:posOffset>7710170</wp:posOffset>
                </wp:positionV>
                <wp:extent cx="0" cy="43561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607.1pt" to="416.85pt,6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9695</wp:posOffset>
                </wp:positionH>
                <wp:positionV relativeFrom="paragraph">
                  <wp:posOffset>3610610</wp:posOffset>
                </wp:positionV>
                <wp:extent cx="1270" cy="342709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284.3pt;width:0.1pt;height:269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6160</wp:posOffset>
                </wp:positionH>
                <wp:positionV relativeFrom="paragraph">
                  <wp:posOffset>3610610</wp:posOffset>
                </wp:positionV>
                <wp:extent cx="34417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84.3pt;width:27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6160</wp:posOffset>
                </wp:positionH>
                <wp:positionV relativeFrom="paragraph">
                  <wp:posOffset>7037070</wp:posOffset>
                </wp:positionV>
                <wp:extent cx="34417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554.1pt;width:27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66795</wp:posOffset>
                </wp:positionH>
                <wp:positionV relativeFrom="paragraph">
                  <wp:posOffset>5740400</wp:posOffset>
                </wp:positionV>
                <wp:extent cx="34417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452pt;width:27.1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66160</wp:posOffset>
                </wp:positionH>
                <wp:positionV relativeFrom="paragraph">
                  <wp:posOffset>6454140</wp:posOffset>
                </wp:positionV>
                <wp:extent cx="34417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508.2pt;width:27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10330</wp:posOffset>
                </wp:positionH>
                <wp:positionV relativeFrom="paragraph">
                  <wp:posOffset>4841875</wp:posOffset>
                </wp:positionV>
                <wp:extent cx="57023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381.25pt" to="352.75pt,381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24985</wp:posOffset>
                </wp:positionH>
                <wp:positionV relativeFrom="paragraph">
                  <wp:posOffset>1331595</wp:posOffset>
                </wp:positionV>
                <wp:extent cx="2200275" cy="47942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ắt buộc thành lập BST, Tổ biên tập với luật, pháp lệ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73.25pt;height:37.75pt;mso-wrap-distance-left:9.05pt;mso-wrap-distance-right:9.05pt;mso-wrap-distance-top:0pt;mso-wrap-distance-bottom:0pt;margin-top:104.85pt;mso-position-vertical-relative:text;margin-left:34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ắt buộc thành lập BST, Tổ biên tập với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2315</wp:posOffset>
                </wp:positionH>
                <wp:positionV relativeFrom="paragraph">
                  <wp:posOffset>1333500</wp:posOffset>
                </wp:positionV>
                <wp:extent cx="2828290" cy="44958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49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5.4pt;mso-wrap-distance-left:9.05pt;mso-wrap-distance-right:9.05pt;mso-wrap-distance-top:0pt;mso-wrap-distance-bottom:0pt;margin-top:10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2315</wp:posOffset>
                </wp:positionH>
                <wp:positionV relativeFrom="paragraph">
                  <wp:posOffset>1954530</wp:posOffset>
                </wp:positionV>
                <wp:extent cx="2828290" cy="46164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ấy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153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ấy ý k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2205</wp:posOffset>
                </wp:positionH>
                <wp:positionV relativeFrom="paragraph">
                  <wp:posOffset>516890</wp:posOffset>
                </wp:positionV>
                <wp:extent cx="1981200" cy="5715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ương trình xây dựng luật, pháp lệ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40.7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ương trình xây dựng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315</wp:posOffset>
                </wp:positionH>
                <wp:positionV relativeFrom="paragraph">
                  <wp:posOffset>2594610</wp:posOffset>
                </wp:positionV>
                <wp:extent cx="2828290" cy="6515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515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ỉnh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ếp thu, giải trình, đăng t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ơ quan chủ trì soạn th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51.3pt;mso-wrap-distance-left:9.05pt;mso-wrap-distance-right:9.05pt;mso-wrap-distance-top:0pt;mso-wrap-distance-bottom:0pt;margin-top:204.3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ỉnh l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ếp thu, giải trình, đăng tả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Cơ quan chủ trì soạn th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2315</wp:posOffset>
                </wp:positionH>
                <wp:positionV relativeFrom="paragraph">
                  <wp:posOffset>3424555</wp:posOffset>
                </wp:positionV>
                <wp:extent cx="2828290" cy="43688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68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ộ Tư pháp đối với dự án do CP trì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4.4pt;mso-wrap-distance-left:9.05pt;mso-wrap-distance-right:9.05pt;mso-wrap-distance-top:0pt;mso-wrap-distance-bottom:0pt;margin-top:269.6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Bộ Tư pháp đối với dự án do CP trì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2315</wp:posOffset>
                </wp:positionH>
                <wp:positionV relativeFrom="paragraph">
                  <wp:posOffset>4837430</wp:posOffset>
                </wp:positionV>
                <wp:extent cx="2828290" cy="47053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0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ính phủ xem x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trì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7.05pt;mso-wrap-distance-left:9.05pt;mso-wrap-distance-right:9.05pt;mso-wrap-distance-top:0pt;mso-wrap-distance-bottom:0pt;margin-top:380.9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ính phủ xem xé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Cơ quan trì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2315</wp:posOffset>
                </wp:positionH>
                <wp:positionV relativeFrom="paragraph">
                  <wp:posOffset>4039870</wp:posOffset>
                </wp:positionV>
                <wp:extent cx="2828290" cy="6191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91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ếp thu, giải trình ý kiến thẩm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8.75pt;mso-wrap-distance-left:9.05pt;mso-wrap-distance-right:9.05pt;mso-wrap-distance-top:0pt;mso-wrap-distance-bottom:0pt;margin-top:318.1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ếp thu, giải trình ý kiến thẩm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2315</wp:posOffset>
                </wp:positionH>
                <wp:positionV relativeFrom="paragraph">
                  <wp:posOffset>5502910</wp:posOffset>
                </wp:positionV>
                <wp:extent cx="2828290" cy="46228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2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Hội đồng dân tộc, các UB của Q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4pt;mso-wrap-distance-left:9.05pt;mso-wrap-distance-right:9.05pt;mso-wrap-distance-top:0pt;mso-wrap-distance-bottom:0pt;margin-top:433.3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Hội đồng dân tộc, các UB của Q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2315</wp:posOffset>
                </wp:positionH>
                <wp:positionV relativeFrom="paragraph">
                  <wp:posOffset>6799580</wp:posOffset>
                </wp:positionV>
                <wp:extent cx="2828290" cy="47815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81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ảo l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Quốc hộ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7.65pt;mso-wrap-distance-left:9.05pt;mso-wrap-distance-right:9.05pt;mso-wrap-distance-top:0pt;mso-wrap-distance-bottom:0pt;margin-top:535.4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ảo lu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Quốc hộ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4210</wp:posOffset>
                </wp:positionH>
                <wp:positionV relativeFrom="paragraph">
                  <wp:posOffset>4432300</wp:posOffset>
                </wp:positionV>
                <wp:extent cx="2107565" cy="7112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ơ quan đề xuất chí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nh giá tác động nếu có chính sách mới được đề xu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5.95pt;height:56pt;mso-wrap-distance-left:9.05pt;mso-wrap-distance-right:9.05pt;mso-wrap-distance-top:0pt;mso-wrap-distance-bottom:0pt;margin-top:349pt;mso-position-vertical-relative:text;margin-left:35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ơ quan đề xuất chính s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ánh giá tác động nếu có chính sách mới được đề xu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315</wp:posOffset>
                </wp:positionH>
                <wp:positionV relativeFrom="paragraph">
                  <wp:posOffset>6158865</wp:posOffset>
                </wp:positionV>
                <wp:extent cx="2828290" cy="46228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2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Xem xét, cho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UBTVQ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4pt;mso-wrap-distance-left:9.05pt;mso-wrap-distance-right:9.05pt;mso-wrap-distance-top:0pt;mso-wrap-distance-bottom:0pt;margin-top:484.9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Xem xét, cho ý kiế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UBTVQ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2315</wp:posOffset>
                </wp:positionH>
                <wp:positionV relativeFrom="paragraph">
                  <wp:posOffset>7401560</wp:posOffset>
                </wp:positionV>
                <wp:extent cx="2828290" cy="61976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97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UBTVQH chỉ đạo cơ quan chủ trì thẩm tra, phối hợp cơ quan chủ trì soạn thả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8.8pt;mso-wrap-distance-left:9.05pt;mso-wrap-distance-right:9.05pt;mso-wrap-distance-top:0pt;mso-wrap-distance-bottom:0pt;margin-top:582.8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UBTVQH chỉ đạo cơ quan chủ trì thẩm tra, phối hợp cơ quan chủ trì soạn thả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2315</wp:posOffset>
                </wp:positionH>
                <wp:positionV relativeFrom="paragraph">
                  <wp:posOffset>8141335</wp:posOffset>
                </wp:positionV>
                <wp:extent cx="2828290" cy="46164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Quốc hộ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641.0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q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Quốc hộ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05250</wp:posOffset>
                </wp:positionH>
                <wp:positionV relativeFrom="paragraph">
                  <wp:posOffset>8141335</wp:posOffset>
                </wp:positionV>
                <wp:extent cx="2828290" cy="4616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 thiện về kỹ thuật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Ủy ban pháp luậ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641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àn thiện về kỹ thuật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Ủy ban pháp luậ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05250</wp:posOffset>
                </wp:positionH>
                <wp:positionV relativeFrom="paragraph">
                  <wp:posOffset>7218680</wp:posOffset>
                </wp:positionV>
                <wp:extent cx="2828290" cy="49593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95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b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hủ tịch nướ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9.05pt;mso-wrap-distance-left:9.05pt;mso-wrap-distance-right:9.05pt;mso-wrap-distance-top:0pt;mso-wrap-distance-bottom:0pt;margin-top:568.4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b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hủ tịch nướ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Y TRÌNH XEM XÉT, THÔNG QUA LUẬT TẠI 02 KỲ HỌP QUỐC HỘI</w:t>
      </w:r>
    </w:p>
    <w:p>
      <w:pPr>
        <w:pStyle w:val="NormalWeb"/>
        <w:numPr>
          <w:ilvl w:val="0"/>
          <w:numId w:val="0"/>
        </w:numPr>
        <w:spacing w:before="20" w:after="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040</wp:posOffset>
                </wp:positionH>
                <wp:positionV relativeFrom="paragraph">
                  <wp:posOffset>48260</wp:posOffset>
                </wp:positionV>
                <wp:extent cx="2889885" cy="7569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57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5.2pt;margin-top:3.8pt;width:227.5pt;height:59.5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805180</wp:posOffset>
                </wp:positionV>
                <wp:extent cx="0" cy="16637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3.4pt" to="165.6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120</wp:posOffset>
                </wp:positionH>
                <wp:positionV relativeFrom="paragraph">
                  <wp:posOffset>1412240</wp:posOffset>
                </wp:positionV>
                <wp:extent cx="0" cy="1803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1.2pt" to="165.6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2045335</wp:posOffset>
                </wp:positionV>
                <wp:extent cx="0" cy="187325"/>
                <wp:effectExtent l="38735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1.05pt" to="165.6pt,1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120</wp:posOffset>
                </wp:positionH>
                <wp:positionV relativeFrom="paragraph">
                  <wp:posOffset>2875280</wp:posOffset>
                </wp:positionV>
                <wp:extent cx="0" cy="187325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6.4pt" to="165.6pt,2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3120</wp:posOffset>
                </wp:positionH>
                <wp:positionV relativeFrom="paragraph">
                  <wp:posOffset>3490595</wp:posOffset>
                </wp:positionV>
                <wp:extent cx="0" cy="187325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74.85pt" to="165.6pt,2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4953635</wp:posOffset>
                </wp:positionV>
                <wp:extent cx="0" cy="187325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90.05pt" to="165.6pt,4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4288155</wp:posOffset>
                </wp:positionV>
                <wp:extent cx="0" cy="18732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37.65pt" to="165.6pt,3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5609590</wp:posOffset>
                </wp:positionV>
                <wp:extent cx="0" cy="187325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41.7pt" to="165.6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6250305</wp:posOffset>
                </wp:positionV>
                <wp:extent cx="0" cy="187325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92.15pt" to="165.6pt,5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6906895</wp:posOffset>
                </wp:positionV>
                <wp:extent cx="0" cy="187325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43.85pt" to="165.6pt,5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3120</wp:posOffset>
                </wp:positionH>
                <wp:positionV relativeFrom="paragraph">
                  <wp:posOffset>7705090</wp:posOffset>
                </wp:positionV>
                <wp:extent cx="0" cy="187325"/>
                <wp:effectExtent l="38735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06.7pt" to="165.6pt,6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3120</wp:posOffset>
                </wp:positionH>
                <wp:positionV relativeFrom="paragraph">
                  <wp:posOffset>7705090</wp:posOffset>
                </wp:positionV>
                <wp:extent cx="0" cy="187325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06.7pt" to="165.6pt,6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3120</wp:posOffset>
                </wp:positionH>
                <wp:positionV relativeFrom="paragraph">
                  <wp:posOffset>8353425</wp:posOffset>
                </wp:positionV>
                <wp:extent cx="0" cy="187325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57.75pt" to="165.6pt,6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0925</wp:posOffset>
                </wp:positionH>
                <wp:positionV relativeFrom="paragraph">
                  <wp:posOffset>8756015</wp:posOffset>
                </wp:positionV>
                <wp:extent cx="33274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89.45pt;width:2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12410</wp:posOffset>
                </wp:positionH>
                <wp:positionV relativeFrom="paragraph">
                  <wp:posOffset>6877685</wp:posOffset>
                </wp:positionV>
                <wp:extent cx="15240" cy="1663700"/>
                <wp:effectExtent l="37465" t="0" r="2413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16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pt;margin-top:541.55pt;width:1.1pt;height:13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0925</wp:posOffset>
                </wp:positionH>
                <wp:positionV relativeFrom="paragraph">
                  <wp:posOffset>1229995</wp:posOffset>
                </wp:positionV>
                <wp:extent cx="63055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96.85pt;width:49.6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7805</wp:posOffset>
                </wp:positionH>
                <wp:positionV relativeFrom="paragraph">
                  <wp:posOffset>5188585</wp:posOffset>
                </wp:positionV>
                <wp:extent cx="15240" cy="1170305"/>
                <wp:effectExtent l="37465" t="0" r="2413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408.55pt;width:1.1pt;height:9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4675</wp:posOffset>
                </wp:positionH>
                <wp:positionV relativeFrom="paragraph">
                  <wp:posOffset>3283585</wp:posOffset>
                </wp:positionV>
                <wp:extent cx="1270" cy="33712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58.55pt;width:0.1pt;height:265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1475</wp:posOffset>
                </wp:positionH>
                <wp:positionV relativeFrom="paragraph">
                  <wp:posOffset>4730115</wp:posOffset>
                </wp:positionV>
                <wp:extent cx="20383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72.45pt;width:15.9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4675</wp:posOffset>
                </wp:positionH>
                <wp:positionV relativeFrom="paragraph">
                  <wp:posOffset>3283585</wp:posOffset>
                </wp:positionV>
                <wp:extent cx="19748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58.55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4675</wp:posOffset>
                </wp:positionH>
                <wp:positionV relativeFrom="paragraph">
                  <wp:posOffset>5383530</wp:posOffset>
                </wp:positionV>
                <wp:extent cx="1974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423.9pt;width: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675</wp:posOffset>
                </wp:positionH>
                <wp:positionV relativeFrom="paragraph">
                  <wp:posOffset>6036310</wp:posOffset>
                </wp:positionV>
                <wp:extent cx="1974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475.3pt;width:1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4675</wp:posOffset>
                </wp:positionH>
                <wp:positionV relativeFrom="paragraph">
                  <wp:posOffset>6654165</wp:posOffset>
                </wp:positionV>
                <wp:extent cx="19748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523.95pt;width:15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7080</wp:posOffset>
                </wp:positionH>
                <wp:positionV relativeFrom="paragraph">
                  <wp:posOffset>967105</wp:posOffset>
                </wp:positionV>
                <wp:extent cx="2828290" cy="44958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49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5.4pt;mso-wrap-distance-left:9.05pt;mso-wrap-distance-right:9.05pt;mso-wrap-distance-top:0pt;mso-wrap-distance-bottom:0pt;margin-top:76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7080</wp:posOffset>
                </wp:positionH>
                <wp:positionV relativeFrom="paragraph">
                  <wp:posOffset>1588135</wp:posOffset>
                </wp:positionV>
                <wp:extent cx="2828290" cy="46164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ấy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125.0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ấy ý k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6970</wp:posOffset>
                </wp:positionH>
                <wp:positionV relativeFrom="paragraph">
                  <wp:posOffset>150495</wp:posOffset>
                </wp:positionV>
                <wp:extent cx="1981200" cy="57150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ương trình xây dựng luật, pháp lệ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11.8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ương trình xây dựng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7080</wp:posOffset>
                </wp:positionH>
                <wp:positionV relativeFrom="paragraph">
                  <wp:posOffset>2228215</wp:posOffset>
                </wp:positionV>
                <wp:extent cx="2828290" cy="65151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515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ỉnh l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ếp thu, giải trình, đăng t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ơ quan chủ trì soạn th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51.3pt;mso-wrap-distance-left:9.05pt;mso-wrap-distance-right:9.05pt;mso-wrap-distance-top:0pt;mso-wrap-distance-bottom:0pt;margin-top:175.4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ỉnh l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ếp thu, giải trình, đăng tả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Cơ quan chủ trì soạn th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7080</wp:posOffset>
                </wp:positionH>
                <wp:positionV relativeFrom="paragraph">
                  <wp:posOffset>3058160</wp:posOffset>
                </wp:positionV>
                <wp:extent cx="2828290" cy="43688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68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Bộ Tư pháp đối với dự án do CP trì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4.4pt;mso-wrap-distance-left:9.05pt;mso-wrap-distance-right:9.05pt;mso-wrap-distance-top:0pt;mso-wrap-distance-bottom:0pt;margin-top:240.8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Bộ Tư pháp đối với dự án do CP trì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7080</wp:posOffset>
                </wp:positionH>
                <wp:positionV relativeFrom="paragraph">
                  <wp:posOffset>4471035</wp:posOffset>
                </wp:positionV>
                <wp:extent cx="2828290" cy="47053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05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Xem xé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trì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7.05pt;mso-wrap-distance-left:9.05pt;mso-wrap-distance-right:9.05pt;mso-wrap-distance-top:0pt;mso-wrap-distance-bottom:0pt;margin-top:352.0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Xem xé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Cơ quan trì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7080</wp:posOffset>
                </wp:positionH>
                <wp:positionV relativeFrom="paragraph">
                  <wp:posOffset>3673475</wp:posOffset>
                </wp:positionV>
                <wp:extent cx="2828290" cy="61912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91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p thu, giải trình ý kiến thẩm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ơ quan chủ trì soạn thả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8.75pt;mso-wrap-distance-left:9.05pt;mso-wrap-distance-right:9.05pt;mso-wrap-distance-top:0pt;mso-wrap-distance-bottom:0pt;margin-top:289.2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ếp thu, giải trình ý kiến thẩm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ơ quan chủ trì soạn thả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080</wp:posOffset>
                </wp:positionH>
                <wp:positionV relativeFrom="paragraph">
                  <wp:posOffset>5136515</wp:posOffset>
                </wp:positionV>
                <wp:extent cx="2828290" cy="46228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2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Hội đồng dân tộc, các UB của Q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4pt;mso-wrap-distance-left:9.05pt;mso-wrap-distance-right:9.05pt;mso-wrap-distance-top:0pt;mso-wrap-distance-bottom:0pt;margin-top:404.4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Hội đồng dân tộc, các UB của Q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080</wp:posOffset>
                </wp:positionH>
                <wp:positionV relativeFrom="paragraph">
                  <wp:posOffset>6433185</wp:posOffset>
                </wp:positionV>
                <wp:extent cx="2828290" cy="47815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781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ảo l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Quốc hộ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7.65pt;mso-wrap-distance-left:9.05pt;mso-wrap-distance-right:9.05pt;mso-wrap-distance-top:0pt;mso-wrap-distance-bottom:0pt;margin-top:506.5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ảo lu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Quốc hộ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0</wp:posOffset>
                </wp:positionH>
                <wp:positionV relativeFrom="paragraph">
                  <wp:posOffset>3453130</wp:posOffset>
                </wp:positionV>
                <wp:extent cx="682625" cy="280352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0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ơ quan đề xuất chí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nh giá tác động nếu có chính sách mới được đề xu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53.75pt;height:220.75pt;mso-wrap-distance-left:9.05pt;mso-wrap-distance-right:9.05pt;mso-wrap-distance-top:0pt;mso-wrap-distance-bottom:0pt;margin-top:271.9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ơ quan đề xuất chính s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ánh giá tác động nếu có chính sách mới được đề xu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7080</wp:posOffset>
                </wp:positionH>
                <wp:positionV relativeFrom="paragraph">
                  <wp:posOffset>5792470</wp:posOffset>
                </wp:positionV>
                <wp:extent cx="2828290" cy="46228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2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m xét, cho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UBTVQ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4pt;mso-wrap-distance-left:9.05pt;mso-wrap-distance-right:9.05pt;mso-wrap-distance-top:0pt;mso-wrap-distance-bottom:0pt;margin-top:456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em xét, cho ý kiế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UBTVQ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080</wp:posOffset>
                </wp:positionH>
                <wp:positionV relativeFrom="paragraph">
                  <wp:posOffset>7089775</wp:posOffset>
                </wp:positionV>
                <wp:extent cx="2828290" cy="61976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197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UBTVQH chỉ đạo cơ quan chủ trì thẩm tra, phối hợp cơ quan chủ trì soạn thả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8.8pt;mso-wrap-distance-left:9.05pt;mso-wrap-distance-right:9.05pt;mso-wrap-distance-top:0pt;mso-wrap-distance-bottom:0pt;margin-top:558.2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UBTVQH chỉ đạo cơ quan chủ trì thẩm tra, phối hợp cơ quan chủ trì soạn thả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7080</wp:posOffset>
                </wp:positionH>
                <wp:positionV relativeFrom="paragraph">
                  <wp:posOffset>7887970</wp:posOffset>
                </wp:positionV>
                <wp:extent cx="2828290" cy="461645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ấy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Đại biểu Quốc hội, Đoàn Đại biểu Q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621.1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ấy ý kiế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Đại biểu Quốc hội, Đoàn Đại biểu Q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7480</wp:posOffset>
                </wp:positionH>
                <wp:positionV relativeFrom="paragraph">
                  <wp:posOffset>6353810</wp:posOffset>
                </wp:positionV>
                <wp:extent cx="2828290" cy="528320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8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 thiện về kỹ thuật văn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Ủy ban pháp luậ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1.6pt;mso-wrap-distance-left:9.05pt;mso-wrap-distance-right:9.05pt;mso-wrap-distance-top:0pt;mso-wrap-distance-bottom:0pt;margin-top:500.3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àn thiện về kỹ thuật văn bả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Ủy ban pháp luậ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6755765</wp:posOffset>
                </wp:positionV>
                <wp:extent cx="938530" cy="45275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ỳ họ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ứ n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3.9pt;height:35.65pt;mso-wrap-distance-left:9.05pt;mso-wrap-distance-right:9.05pt;mso-wrap-distance-top:0pt;mso-wrap-distance-bottom:0pt;margin-top:531.95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ỳ họ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ứ n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0</wp:posOffset>
                </wp:positionH>
                <wp:positionV relativeFrom="paragraph">
                  <wp:posOffset>7442835</wp:posOffset>
                </wp:positionV>
                <wp:extent cx="938530" cy="50927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09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ữ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 Kỳ họ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3.9pt;height:40.1pt;mso-wrap-distance-left:9.05pt;mso-wrap-distance-right:9.05pt;mso-wrap-distance-top:0pt;mso-wrap-distance-bottom:0pt;margin-top:586.05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ữ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2 Kỳ họ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7080</wp:posOffset>
                </wp:positionH>
                <wp:positionV relativeFrom="paragraph">
                  <wp:posOffset>8536305</wp:posOffset>
                </wp:positionV>
                <wp:extent cx="2828290" cy="461645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UBTVQH chỉ đạo CQ chủ trì thẩm t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672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(UBTVQH chỉ đạo CQ chủ trì thẩm t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8585</wp:posOffset>
                </wp:positionH>
                <wp:positionV relativeFrom="paragraph">
                  <wp:posOffset>8536305</wp:posOffset>
                </wp:positionV>
                <wp:extent cx="2828290" cy="461645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1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m xét, thông q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Quốc hộ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36.35pt;mso-wrap-distance-left:9.05pt;mso-wrap-distance-right:9.05pt;mso-wrap-distance-top:0pt;mso-wrap-distance-bottom:0pt;margin-top:672.1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em xét, thông q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Quốc hộ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0670</wp:posOffset>
                </wp:positionH>
                <wp:positionV relativeFrom="paragraph">
                  <wp:posOffset>7571105</wp:posOffset>
                </wp:positionV>
                <wp:extent cx="938530" cy="45275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ỳ họ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ứ 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3.9pt;height:35.65pt;mso-wrap-distance-left:9.05pt;mso-wrap-distance-right:9.05pt;mso-wrap-distance-top:0pt;mso-wrap-distance-bottom:0pt;margin-top:596.15pt;mso-position-vertical-relative:text;margin-left:32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ỳ họ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ứ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4495</wp:posOffset>
                </wp:positionH>
                <wp:positionV relativeFrom="paragraph">
                  <wp:posOffset>965200</wp:posOffset>
                </wp:positionV>
                <wp:extent cx="2200275" cy="47942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ắt buộc thành lập BST, Tổ biên tập với luật, pháp lệ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73.25pt;height:37.75pt;mso-wrap-distance-left:9.05pt;mso-wrap-distance-right:9.05pt;mso-wrap-distance-top:0pt;mso-wrap-distance-bottom:0pt;margin-top:76pt;mso-position-vertical-relative:text;margin-left:33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ắt buộc thành lập BST, Tổ biên tập với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6040</wp:posOffset>
                </wp:positionH>
                <wp:positionV relativeFrom="paragraph">
                  <wp:posOffset>4664710</wp:posOffset>
                </wp:positionV>
                <wp:extent cx="2828290" cy="52832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8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b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Chủ tịch nướ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2.7pt;height:41.6pt;mso-wrap-distance-left:9.05pt;mso-wrap-distance-right:9.05pt;mso-wrap-distance-top:0pt;mso-wrap-distance-bottom:0pt;margin-top:367.3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b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Chủ tịch nướ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0" w:after="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Y TRÌNH TRÌNH DỰ LUẬT CỦA ĐẠI BIỂU QUỐC HỘI </w:t>
      </w:r>
    </w:p>
    <w:p>
      <w:pPr>
        <w:pStyle w:val="NormalWeb"/>
        <w:spacing w:before="20" w:after="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66700</wp:posOffset>
                </wp:positionV>
                <wp:extent cx="3276600" cy="800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6pt;margin-top:21pt;width:257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0</wp:posOffset>
                </wp:positionV>
                <wp:extent cx="0" cy="5715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4pt" to="228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2320290</wp:posOffset>
                </wp:positionV>
                <wp:extent cx="0" cy="28130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2.7pt" to="228pt,2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130550</wp:posOffset>
                </wp:positionV>
                <wp:extent cx="0" cy="2286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6.5pt" to="228pt,2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902075</wp:posOffset>
                </wp:positionV>
                <wp:extent cx="0" cy="22860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07.25pt" to="228pt,3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983730</wp:posOffset>
                </wp:positionV>
                <wp:extent cx="0" cy="2286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9.9pt" to="228pt,5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4638040</wp:posOffset>
                </wp:positionV>
                <wp:extent cx="0" cy="2286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5.2pt" to="228pt,3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237605</wp:posOffset>
                </wp:positionV>
                <wp:extent cx="0" cy="208915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91.15pt" to="228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5600</wp:posOffset>
                </wp:positionH>
                <wp:positionV relativeFrom="paragraph">
                  <wp:posOffset>5325110</wp:posOffset>
                </wp:positionV>
                <wp:extent cx="0" cy="228600"/>
                <wp:effectExtent l="38100" t="0" r="387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9.3pt" to="228pt,4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4335</wp:posOffset>
                </wp:positionH>
                <wp:positionV relativeFrom="paragraph">
                  <wp:posOffset>7724775</wp:posOffset>
                </wp:positionV>
                <wp:extent cx="0" cy="278765"/>
                <wp:effectExtent l="38735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08.25pt" to="231.05pt,6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415925</wp:posOffset>
                </wp:positionV>
                <wp:extent cx="2433320" cy="650875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xây dựng luật, pháp lệnh, kiến nghị về luật, pháp lệ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51.25pt;mso-wrap-distance-left:9.05pt;mso-wrap-distance-right:9.05pt;mso-wrap-distance-top:0pt;mso-wrap-distance-bottom:0pt;margin-top:32.7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Đề nghị xây dựng luật, pháp lệnh, kiến nghị về luật, pháp lệ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633855</wp:posOffset>
                </wp:positionV>
                <wp:extent cx="3361690" cy="69088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0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ạn thảo dự án luậ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ự mình hoặc nhờ hỗ tr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64.7pt;height:54.4pt;mso-wrap-distance-left:9.05pt;mso-wrap-distance-right:9.05pt;mso-wrap-distance-top:0pt;mso-wrap-distance-bottom:0pt;margin-top:12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ạn thảo dự án luật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Tự mình hoặc nhờ hỗ tr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2595245</wp:posOffset>
                </wp:positionV>
                <wp:extent cx="3348355" cy="524510"/>
                <wp:effectExtent l="0" t="0" r="17145" b="17145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41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t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ơ quan được phân công chủ trì thẩm tr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5pt;height:42.65pt;mso-wrap-distance-left:9.05pt;mso-wrap-distance-right:9.05pt;mso-wrap-distance-top:0pt;mso-wrap-distance-bottom:0pt;margin-top:204.35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tra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ơ quan được phân công chủ trì thẩm tr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3352800</wp:posOffset>
                </wp:positionV>
                <wp:extent cx="3348355" cy="538480"/>
                <wp:effectExtent l="0" t="0" r="17145" b="17145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m xét, cho ý kiế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BTVQH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5pt;height:43.75pt;mso-wrap-distance-left:9.05pt;mso-wrap-distance-right:9.05pt;mso-wrap-distance-top:0pt;mso-wrap-distance-bottom:0pt;margin-top:264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em xét, cho ý kiế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BTVQH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6440170</wp:posOffset>
                </wp:positionV>
                <wp:extent cx="3500755" cy="532765"/>
                <wp:effectExtent l="0" t="0" r="17145" b="17145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m xét, thông qu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ốc hộ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7pt;height:43.3pt;mso-wrap-distance-left:9.05pt;mso-wrap-distance-right:9.05pt;mso-wrap-distance-top:0pt;mso-wrap-distance-bottom:0pt;margin-top:507.1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em xét, thông qua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ốc hộ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0</wp:posOffset>
                </wp:positionH>
                <wp:positionV relativeFrom="paragraph">
                  <wp:posOffset>7997190</wp:posOffset>
                </wp:positionV>
                <wp:extent cx="3500755" cy="586105"/>
                <wp:effectExtent l="0" t="0" r="17145" b="17145"/>
                <wp:wrapNone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ông b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ủ tịch nước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7pt;height:47.5pt;mso-wrap-distance-left:9.05pt;mso-wrap-distance-right:9.05pt;mso-wrap-distance-top:0pt;mso-wrap-distance-bottom:0pt;margin-top:629.7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ông b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hủ tịch nước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4124325</wp:posOffset>
                </wp:positionV>
                <wp:extent cx="3348355" cy="502920"/>
                <wp:effectExtent l="0" t="0" r="17145" b="17145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20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ỉnh l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ại biểu QH, cơ quan hỗ trợ ĐBQ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65pt;height:40.95pt;mso-wrap-distance-left:9.05pt;mso-wrap-distance-right:9.05pt;mso-wrap-distance-top:0pt;mso-wrap-distance-bottom:0pt;margin-top:324.75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ỉnh l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Đại biểu QH, cơ quan hỗ trợ ĐBQ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850</wp:posOffset>
                </wp:positionH>
                <wp:positionV relativeFrom="paragraph">
                  <wp:posOffset>4860290</wp:posOffset>
                </wp:positionV>
                <wp:extent cx="3424555" cy="454025"/>
                <wp:effectExtent l="0" t="0" r="17145" b="17145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71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ảo luậ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ốc hộ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1pt;height:37.1pt;mso-wrap-distance-left:9.05pt;mso-wrap-distance-right:9.05pt;mso-wrap-distance-top:0pt;mso-wrap-distance-bottom:0pt;margin-top:382.7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ảo luậ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ốc hộ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1252855" cy="1123950"/>
                <wp:effectExtent l="0" t="0" r="0" b="0"/>
                <wp:wrapNone/>
                <wp:docPr id="1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Tự mình đề ngh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Đề nghị hỗ tr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Văn phòng Q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+ Văn phòng Đoàn đại biểu Q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Viện nghiên cứu lập phá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88.5pt;mso-wrap-distance-left:9.05pt;mso-wrap-distance-right:9.05pt;mso-wrap-distance-top:0pt;mso-wrap-distance-bottom:0pt;margin-top:0.4pt;mso-position-vertical-relative:text;margin-left:-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Tự mình đề ngh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Đề nghị hỗ trợ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 Văn phòng Q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+ Văn phòng Đoàn đại biểu QH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 Viện nghiên cứu lập ph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3755</wp:posOffset>
                </wp:positionH>
                <wp:positionV relativeFrom="paragraph">
                  <wp:posOffset>-76200</wp:posOffset>
                </wp:positionV>
                <wp:extent cx="2218690" cy="1852295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ổng kết, đánh giá thực trạng, nghiên cứu khoa họ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Xây dựng nội dung chính sách, đánh giá tác động chính s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ự kiến nguồn lực, điều kiện bảo đảm thi hà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Tổ chức lấy ý kiến đói tượng chịu sự tác động, Bộ TC,NV, NG, TNMT, tổng hợp, tiếp thu, giải trình, đăng tải báo cáo giải trìn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ập đề nghị xây dựng luật, pháp lện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Gửi Bộ Tư pháp thẩm đị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45.85pt;mso-wrap-distance-left:9.05pt;mso-wrap-distance-right:9.05pt;mso-wrap-distance-top:0pt;mso-wrap-distance-bottom:0pt;margin-top:-6pt;mso-position-vertical-relative:text;margin-left:36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ổng kết, đánh giá thực trạng, nghiên cứu khoa họ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Xây dựng nội dung chính sách, đánh giá tác động chính s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Dự kiến nguồn lực, điều kiện bảo đảm thi hàn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Tổ chức lấy ý kiến đói tượng chịu sự tác động, Bộ TC,NV, NG, TNMT, tổng hợp, tiếp thu, giải trình, đăng tải báo cáo giải trình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ập đề nghị xây dựng luật, pháp lện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Gửi Bộ Tư pháp thẩm đị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695</wp:posOffset>
                </wp:positionH>
                <wp:positionV relativeFrom="paragraph">
                  <wp:posOffset>4295140</wp:posOffset>
                </wp:positionV>
                <wp:extent cx="617220" cy="81026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ỳ họp thứ nhấ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.6pt;height:63.8pt;mso-wrap-distance-left:9.05pt;mso-wrap-distance-right:9.05pt;mso-wrap-distance-top:0pt;mso-wrap-distance-bottom:0pt;margin-top:338.2pt;mso-position-vertical-relative:text;margin-left:2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ỳ họp thứ nh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2850</wp:posOffset>
                </wp:positionH>
                <wp:positionV relativeFrom="paragraph">
                  <wp:posOffset>5547360</wp:posOffset>
                </wp:positionV>
                <wp:extent cx="3424555" cy="664845"/>
                <wp:effectExtent l="0" t="0" r="17145" b="17145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p thu, chỉnh l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BTVQH chỉ đạo cơ quan chủ trì thẩm tra, Đại biểu Quốc hội, cơ quan hỗ trợ ĐBQ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1pt;height:53.7pt;mso-wrap-distance-left:9.05pt;mso-wrap-distance-right:9.05pt;mso-wrap-distance-top:0pt;mso-wrap-distance-bottom:0pt;margin-top:436.8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ếp thu, chỉnh l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BTVQH chỉ đạo cơ quan chủ trì thẩm tra, Đại biểu Quốc hội, cơ quan hỗ trợ ĐBQ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695</wp:posOffset>
                </wp:positionH>
                <wp:positionV relativeFrom="paragraph">
                  <wp:posOffset>5476240</wp:posOffset>
                </wp:positionV>
                <wp:extent cx="617220" cy="648335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ữa hai kỳ họ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.6pt;height:51.05pt;mso-wrap-distance-left:9.05pt;mso-wrap-distance-right:9.05pt;mso-wrap-distance-top:0pt;mso-wrap-distance-bottom:0pt;margin-top:431.2pt;mso-position-vertical-relative:text;margin-left:2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ữa hai kỳ họ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240</wp:posOffset>
                </wp:positionH>
                <wp:positionV relativeFrom="paragraph">
                  <wp:posOffset>6383655</wp:posOffset>
                </wp:positionV>
                <wp:extent cx="617220" cy="81026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1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ỳ họp thứ 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.6pt;height:63.8pt;mso-wrap-distance-left:9.05pt;mso-wrap-distance-right:9.05pt;mso-wrap-distance-top:0pt;mso-wrap-distance-bottom:0pt;margin-top:502.65pt;mso-position-vertical-relative:text;margin-left:3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ỳ họp thứ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2850</wp:posOffset>
                </wp:positionH>
                <wp:positionV relativeFrom="paragraph">
                  <wp:posOffset>7181215</wp:posOffset>
                </wp:positionV>
                <wp:extent cx="3500755" cy="532765"/>
                <wp:effectExtent l="0" t="0" r="17145" b="17145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àn thiện kỹ thuật văn bả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Ủy ban pháp luậ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7pt;height:43.3pt;mso-wrap-distance-left:9.05pt;mso-wrap-distance-right:9.05pt;mso-wrap-distance-top:0pt;mso-wrap-distance-bottom:0pt;margin-top:565.45pt;mso-position-vertical-relative:text;margin-left:9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àn thiện kỹ thuật văn bản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Ủy ban pháp luậ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-175260</wp:posOffset>
                </wp:positionV>
                <wp:extent cx="5334000" cy="57150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Y TRÌNH XÂY DỰNG VĂN BẢN QUY ĐỊNH CHI TIẾ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pt;mso-wrap-distance-left:9.05pt;mso-wrap-distance-right:9.05pt;mso-wrap-distance-top:0pt;mso-wrap-distance-bottom:0pt;margin-top:-13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Y TRÌNH XÂY DỰNG VĂN BẢN QUY ĐỊNH CHI TI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1705</wp:posOffset>
                </wp:positionH>
                <wp:positionV relativeFrom="paragraph">
                  <wp:posOffset>220980</wp:posOffset>
                </wp:positionV>
                <wp:extent cx="5200015" cy="8124190"/>
                <wp:effectExtent l="6350" t="6350" r="635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8124120"/>
                          <a:chOff x="0" y="0"/>
                          <a:chExt cx="5199840" cy="81241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20040" cy="68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ập danh mục văn bản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ủ tướng Chính phủ chỉ đạ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ộ Tư pháp giúp lập danh mụ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13976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 dõi, đôn đốc việc ban hành văn bản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ộ Tư phá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68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120" y="0"/>
                            <a:ext cx="1639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ị định của 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yết định của TT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 tư của các b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139040"/>
                            <a:ext cx="16390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 cáo Hằng quý, Hằng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16288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ạn thảo văn bản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ơ quan được giao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18255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18564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ấy ý kiến văn bản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ơ quan được giao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23792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ẩm đinh văn bản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ộ Tư pháp, pháp chế các bộ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ơ quan ng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27436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ỉnh lý, hoàn th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ơ quan được giao quy định chi t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272640"/>
                            <a:ext cx="2985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em xét, thông qua, ký ban hà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ính phủ, Thủ tướng Chính phủ, Bộ trưởng, Thủ trưởng cơ quan ng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346880"/>
                            <a:ext cx="2985120" cy="77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ăng công báo, đăng tải trên cơ sở dữ liệu pháp luật quốc gia, đưa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ính phủ, Bộ Tư phá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ơ quan chủ trì soạn thảo, báo, đài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28486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9009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9370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9601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0099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7.4pt;width:409.45pt;height:639.7pt" coordorigin="1483,348" coordsize="8189,12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3;top:349;width:4755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ập danh mục văn bản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ủ tướng Chính phủ chỉ đạ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ộ Tư pháp giúp lập danh mục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537;top:2143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 dõi, đôn đốc việc ban hành văn bản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ộ Tư phá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3780,1423" to="3780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1;top:348;width:258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ị định của C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yết định của TTC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ông tư của các bộ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fillcolor="white" stroked="t" o:allowincell="f" style="position:absolute;left:7091;top:2142;width:258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 cáo Hằng quý, Hằng năm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shape id="shape_0" fillcolor="white" stroked="t" o:allowincell="f" style="position:absolute;left:1537;top:3754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ạn thảo văn bản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ơ quan được giao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3835,3223" to="3835,3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7;top:5365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ấy ý kiến văn bản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ơ quan được giao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537;top:7022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ẩm đinh văn bản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ộ Tư pháp, pháp chế các bộ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ơ quan ngang b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537;top:8654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ỉnh lý, hoàn thi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ơ quan được giao quy định chi tiế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537;top:10226;width:470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em xét, thông qua, ký ban hà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ính phủ, Thủ tướng Chính phủ, Bộ trưởng, Thủ trưởng cơ quan ngang b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537;top:11918;width:470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ăng công báo, đăng tải trên cơ sở dữ liệu pháp luật quốc gia, đưa t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ính phủ, Bộ Tư pháp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ơ quan chủ trì soạn thảo, báo, đài…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3835,4834" to="3835,5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5,6491" to="3835,7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0,8123" to="3890,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0,9734" to="3890,10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0,11387" to="3890,11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6960</wp:posOffset>
                </wp:positionH>
                <wp:positionV relativeFrom="paragraph">
                  <wp:posOffset>1105535</wp:posOffset>
                </wp:positionV>
                <wp:extent cx="0" cy="312420"/>
                <wp:effectExtent l="38100" t="0" r="387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87.05pt" to="184.8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2035</wp:posOffset>
                </wp:positionH>
                <wp:positionV relativeFrom="paragraph">
                  <wp:posOffset>2006600</wp:posOffset>
                </wp:positionV>
                <wp:extent cx="0" cy="337185"/>
                <wp:effectExtent l="38735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58pt" to="182.05pt,1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2035</wp:posOffset>
                </wp:positionH>
                <wp:positionV relativeFrom="paragraph">
                  <wp:posOffset>2835275</wp:posOffset>
                </wp:positionV>
                <wp:extent cx="0" cy="198120"/>
                <wp:effectExtent l="38735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23.25pt" to="182.05pt,2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81885</wp:posOffset>
                </wp:positionH>
                <wp:positionV relativeFrom="paragraph">
                  <wp:posOffset>5527040</wp:posOffset>
                </wp:positionV>
                <wp:extent cx="0" cy="25336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435.2pt" to="187.55pt,4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81885</wp:posOffset>
                </wp:positionH>
                <wp:positionV relativeFrom="paragraph">
                  <wp:posOffset>6466205</wp:posOffset>
                </wp:positionV>
                <wp:extent cx="0" cy="262890"/>
                <wp:effectExtent l="38735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09.15pt" to="187.55pt,5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1885</wp:posOffset>
                </wp:positionH>
                <wp:positionV relativeFrom="paragraph">
                  <wp:posOffset>7239635</wp:posOffset>
                </wp:positionV>
                <wp:extent cx="0" cy="2362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70.05pt" to="187.55pt,5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885</wp:posOffset>
                </wp:positionH>
                <wp:positionV relativeFrom="paragraph">
                  <wp:posOffset>8161655</wp:posOffset>
                </wp:positionV>
                <wp:extent cx="0" cy="25908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642.65pt" to="187.55pt,6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6960</wp:posOffset>
                </wp:positionH>
                <wp:positionV relativeFrom="paragraph">
                  <wp:posOffset>3663950</wp:posOffset>
                </wp:positionV>
                <wp:extent cx="0" cy="337185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88.5pt" to="184.8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1885</wp:posOffset>
                </wp:positionH>
                <wp:positionV relativeFrom="paragraph">
                  <wp:posOffset>4732655</wp:posOffset>
                </wp:positionV>
                <wp:extent cx="0" cy="25336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372.65pt" to="187.55pt,3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8425</wp:posOffset>
                </wp:positionH>
                <wp:positionV relativeFrom="paragraph">
                  <wp:posOffset>6972935</wp:posOffset>
                </wp:positionV>
                <wp:extent cx="466090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549.05pt;width:3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71795</wp:posOffset>
                </wp:positionH>
                <wp:positionV relativeFrom="paragraph">
                  <wp:posOffset>6325235</wp:posOffset>
                </wp:positionV>
                <wp:extent cx="1270" cy="335915"/>
                <wp:effectExtent l="37465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498.05pt;width:0.1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26075</wp:posOffset>
                </wp:positionH>
                <wp:positionV relativeFrom="paragraph">
                  <wp:posOffset>5372735</wp:posOffset>
                </wp:positionV>
                <wp:extent cx="1270" cy="281940"/>
                <wp:effectExtent l="37465" t="0" r="3810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423.05pt;width:0.1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25440</wp:posOffset>
                </wp:positionH>
                <wp:positionV relativeFrom="paragraph">
                  <wp:posOffset>4450715</wp:posOffset>
                </wp:positionV>
                <wp:extent cx="1270" cy="281940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350.45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XÂY DỰNG NGHỊ ĐỊNH CỦA CHÍNH PH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2015</wp:posOffset>
                </wp:positionH>
                <wp:positionV relativeFrom="paragraph">
                  <wp:posOffset>512445</wp:posOffset>
                </wp:positionV>
                <wp:extent cx="3015615" cy="536575"/>
                <wp:effectExtent l="0" t="0" r="17145" b="17145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nghị xây dựng nghị đ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ộ, cơ quan ngang b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8.8pt;height:43.6pt;mso-wrap-distance-left:9.05pt;mso-wrap-distance-right:9.05pt;mso-wrap-distance-top:0pt;mso-wrap-distance-bottom:0pt;margin-top:40.35pt;mso-position-vertical-relative:text;margin-left:69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nghị xây dựng nghị đ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ộ, cơ quan ngang b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2015</wp:posOffset>
                </wp:positionH>
                <wp:positionV relativeFrom="paragraph">
                  <wp:posOffset>1411605</wp:posOffset>
                </wp:positionV>
                <wp:extent cx="3015615" cy="559435"/>
                <wp:effectExtent l="0" t="0" r="17145" b="17145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ấy ý kiến đề nghị xây dựng nghị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ộ, cơ quan ngang b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8.8pt;height:45.4pt;mso-wrap-distance-left:9.05pt;mso-wrap-distance-right:9.05pt;mso-wrap-distance-top:0pt;mso-wrap-distance-bottom:0pt;margin-top:111.15pt;mso-position-vertical-relative:text;margin-left:69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ấy ý kiến đề nghị xây dựng nghị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ộ, cơ quan ngang b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3730</wp:posOffset>
                </wp:positionH>
                <wp:positionV relativeFrom="paragraph">
                  <wp:posOffset>405765</wp:posOffset>
                </wp:positionV>
                <wp:extent cx="1895475" cy="850900"/>
                <wp:effectExtent l="0" t="0" r="0" b="0"/>
                <wp:wrapNone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ổng kết, đánh gi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ánh giá tác độ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ây dựng đề cương dự thảo nghị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25pt;height:67pt;mso-wrap-distance-left:9.05pt;mso-wrap-distance-right:9.05pt;mso-wrap-distance-top:0pt;mso-wrap-distance-bottom:0pt;margin-top:31.95pt;mso-position-vertical-relative:text;margin-left:3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ổng kết, đánh gi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ánh giá tác độ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ây dựng đề cương dự thảo nghị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3730</wp:posOffset>
                </wp:positionH>
                <wp:positionV relativeFrom="paragraph">
                  <wp:posOffset>1353185</wp:posOffset>
                </wp:positionV>
                <wp:extent cx="1895475" cy="88646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86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ối tượng chịu sự tác động, Bộ Nội vụ, Tài chính, Tài nguyên và môi trường, Ngoại gi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25pt;height:69.8pt;mso-wrap-distance-left:9.05pt;mso-wrap-distance-right:9.05pt;mso-wrap-distance-top:0pt;mso-wrap-distance-bottom:0pt;margin-top:106.55pt;mso-position-vertical-relative:text;margin-left:3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Đối tượng chịu sự tác động, Bộ Nội vụ, Tài chính, Tài nguyên và môi trường, Ngoại gi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2015</wp:posOffset>
                </wp:positionH>
                <wp:positionV relativeFrom="paragraph">
                  <wp:posOffset>2337435</wp:posOffset>
                </wp:positionV>
                <wp:extent cx="2980690" cy="487045"/>
                <wp:effectExtent l="0" t="0" r="17145" b="17145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ẩm định đề nghị xây dựng nghị địn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ộ Tư phá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6.05pt;height:39.7pt;mso-wrap-distance-left:9.05pt;mso-wrap-distance-right:9.05pt;mso-wrap-distance-top:0pt;mso-wrap-distance-bottom:0pt;margin-top:184.05pt;mso-position-vertical-relative:text;margin-left:69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ẩm định đề nghị xây dựng nghị định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ộ Tư phá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6940</wp:posOffset>
                </wp:positionH>
                <wp:positionV relativeFrom="paragraph">
                  <wp:posOffset>4979670</wp:posOffset>
                </wp:positionV>
                <wp:extent cx="2980690" cy="536575"/>
                <wp:effectExtent l="0" t="0" r="17145" b="17145"/>
                <wp:wrapNone/>
                <wp:docPr id="1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53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ấy ý kiến dự thảo nghị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ơ quan được giao quy định chi tiế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43.6pt;mso-wrap-distance-left:9.05pt;mso-wrap-distance-right:9.05pt;mso-wrap-distance-top:0pt;mso-wrap-distance-bottom:0pt;margin-top:392.1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ấy ý kiến dự thảo nghị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ơ quan được giao quy định chi tiế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940</wp:posOffset>
                </wp:positionH>
                <wp:positionV relativeFrom="paragraph">
                  <wp:posOffset>5774055</wp:posOffset>
                </wp:positionV>
                <wp:extent cx="2980690" cy="681355"/>
                <wp:effectExtent l="0" t="0" r="17145" b="17145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ẩm định dự thảo nghị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ộ Tư pháp, pháp chế các bộ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ơ quan ngang b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55pt;mso-wrap-distance-left:9.05pt;mso-wrap-distance-right:9.05pt;mso-wrap-distance-top:0pt;mso-wrap-distance-bottom:0pt;margin-top:454.65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ẩm định dự thảo nghị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ộ Tư pháp, pháp chế các bộ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ơ quan ngang b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6940</wp:posOffset>
                </wp:positionH>
                <wp:positionV relativeFrom="paragraph">
                  <wp:posOffset>6722745</wp:posOffset>
                </wp:positionV>
                <wp:extent cx="2980690" cy="506095"/>
                <wp:effectExtent l="0" t="0" r="17145" b="17145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23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hỉnh lý, hoàn t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ơ quan được giao quy định chi tiế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41.2pt;mso-wrap-distance-left:9.05pt;mso-wrap-distance-right:9.05pt;mso-wrap-distance-top:0pt;mso-wrap-distance-bottom:0pt;margin-top:529.35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Chỉnh lý, hoàn t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ơ quan được giao quy định chi tiế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6940</wp:posOffset>
                </wp:positionH>
                <wp:positionV relativeFrom="paragraph">
                  <wp:posOffset>7469505</wp:posOffset>
                </wp:positionV>
                <wp:extent cx="2980690" cy="681355"/>
                <wp:effectExtent l="0" t="0" r="17145" b="17145"/>
                <wp:wrapNone/>
                <wp:docPr id="1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Xem xét, thông qua, ký ban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ính phủ, Thủ tướng Chính phủ, Bộ trưởng, Thủ trưởng cơ quan ngang b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55pt;mso-wrap-distance-left:9.05pt;mso-wrap-distance-right:9.05pt;mso-wrap-distance-top:0pt;mso-wrap-distance-bottom:0pt;margin-top:588.15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Xem xét, thông qua, ký ban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ính phủ, Thủ tướng Chính phủ, Bộ trưởng, Thủ trưởng cơ quan ngang b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6940</wp:posOffset>
                </wp:positionH>
                <wp:positionV relativeFrom="paragraph">
                  <wp:posOffset>8414385</wp:posOffset>
                </wp:positionV>
                <wp:extent cx="2980690" cy="772795"/>
                <wp:effectExtent l="0" t="0" r="17145" b="17145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89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Đăng công báo, đăng tải trên cơ sở dữ liệu pháp luật quốc gia, đưa 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hính phủ, Bộ Tư pháp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ơ quan chủ trì soạn thảo, báo, đà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62.2pt;mso-wrap-distance-left:9.05pt;mso-wrap-distance-right:9.05pt;mso-wrap-distance-top:0pt;mso-wrap-distance-bottom:0pt;margin-top:662.55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Đăng công báo, đăng tải trên cơ sở dữ liệu pháp luật quốc gia, đưa 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hính phủ, Bộ Tư pháp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ơ quan chủ trì soạn thảo, báo, đà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6940</wp:posOffset>
                </wp:positionH>
                <wp:positionV relativeFrom="paragraph">
                  <wp:posOffset>3027045</wp:posOffset>
                </wp:positionV>
                <wp:extent cx="2980690" cy="582295"/>
                <wp:effectExtent l="0" t="0" r="17145" b="17145"/>
                <wp:wrapNone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em xét, thông qu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nghị xây dựng nghị định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ính phủ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6.05pt;height:47.2pt;mso-wrap-distance-left:9.05pt;mso-wrap-distance-right:9.05pt;mso-wrap-distance-top:0pt;mso-wrap-distance-bottom:0pt;margin-top:238.35pt;mso-position-vertical-relative:text;margin-left:72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Xem xét, thông qu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nghị xây dựng nghị định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ính phủ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6940</wp:posOffset>
                </wp:positionH>
                <wp:positionV relativeFrom="paragraph">
                  <wp:posOffset>3994785</wp:posOffset>
                </wp:positionV>
                <wp:extent cx="2980690" cy="696595"/>
                <wp:effectExtent l="0" t="0" r="17145" b="17145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ạn thảo nghị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ơ quan được giao quy định chi tiế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36.05pt;height:56.2pt;mso-wrap-distance-left:9.05pt;mso-wrap-distance-right:9.05pt;mso-wrap-distance-top:0pt;mso-wrap-distance-bottom:0pt;margin-top:314.55pt;mso-position-vertical-relative:text;margin-left:72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ạn thảo nghị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ơ quan được giao quy định chi tiế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8165</wp:posOffset>
                </wp:positionH>
                <wp:positionV relativeFrom="paragraph">
                  <wp:posOffset>6654165</wp:posOffset>
                </wp:positionV>
                <wp:extent cx="2228215" cy="666115"/>
                <wp:effectExtent l="0" t="0" r="17145" b="17145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Xin ý kiến UBTVQ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hính ph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ối với nghị định không đầ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6.8pt;height:53.8pt;mso-wrap-distance-left:9.05pt;mso-wrap-distance-right:9.05pt;mso-wrap-distance-top:0pt;mso-wrap-distance-bottom:0pt;margin-top:523.95pt;mso-position-vertical-relative:text;margin-left:343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Xin ý kiến UBTVQ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hính phủ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Đối với nghị định không đầ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8165</wp:posOffset>
                </wp:positionH>
                <wp:positionV relativeFrom="paragraph">
                  <wp:posOffset>5648325</wp:posOffset>
                </wp:positionV>
                <wp:extent cx="2228215" cy="666115"/>
                <wp:effectExtent l="0" t="0" r="17145" b="17145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Thẩ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Hội đồng dân tộc, các ủy ba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Đối với nghị định không đầ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6.8pt;height:53.8pt;mso-wrap-distance-left:9.05pt;mso-wrap-distance-right:9.05pt;mso-wrap-distance-top:0pt;mso-wrap-distance-bottom:0pt;margin-top:444.75pt;mso-position-vertical-relative:text;margin-left:343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Thẩ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Hội đồng dân tộc, các ủy ban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Đối với nghị định không đầ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8165</wp:posOffset>
                </wp:positionH>
                <wp:positionV relativeFrom="paragraph">
                  <wp:posOffset>4695825</wp:posOffset>
                </wp:positionV>
                <wp:extent cx="2228215" cy="666115"/>
                <wp:effectExtent l="0" t="0" r="17145" b="17145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Xem xét, cho ý k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Ủy ban thường vụ Quốc hộ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6.8pt;height:53.8pt;mso-wrap-distance-left:9.05pt;mso-wrap-distance-right:9.05pt;mso-wrap-distance-top:0pt;mso-wrap-distance-bottom:0pt;margin-top:369.75pt;mso-position-vertical-relative:text;margin-left:343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Xem xét, cho ý kiế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Ủy ban thường vụ Quốc hộ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8165</wp:posOffset>
                </wp:positionH>
                <wp:positionV relativeFrom="paragraph">
                  <wp:posOffset>3766185</wp:posOffset>
                </wp:positionV>
                <wp:extent cx="2228215" cy="666115"/>
                <wp:effectExtent l="0" t="0" r="17145" b="17145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832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Tiếp thu, hoàn t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hính phủ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6.8pt;height:53.8pt;mso-wrap-distance-left:9.05pt;mso-wrap-distance-right:9.05pt;mso-wrap-distance-top:0pt;mso-wrap-distance-bottom:0pt;margin-top:296.55pt;mso-position-vertical-relative:text;margin-left:343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Tiếp thu, hoàn t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hính phủ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Thanh An</dc:creator>
  <dc:description/>
  <cp:keywords/>
  <dc:language>en-US</dc:language>
  <cp:lastModifiedBy>maihauyen</cp:lastModifiedBy>
  <cp:lastPrinted>2015-06-11T11:56:00Z</cp:lastPrinted>
  <dcterms:modified xsi:type="dcterms:W3CDTF">2015-11-30T07:43:00Z</dcterms:modified>
  <cp:revision>4</cp:revision>
  <dc:subject/>
  <dc:title>QUY TRÌNH XÂY DỰNG CHÍNH SÁCH CỦA CHÍNH PHỦ</dc:title>
</cp:coreProperties>
</file>