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Bảng tiêu chuẩn định lượng ăn của hạ sĩ quan, binh sĩ bộ bin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ặt h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t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nh lượ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ặt h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 t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t xô l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t lợn n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t b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cầ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ư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ph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ừng, l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x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quả tư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mắ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ối i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ì ch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/người/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chất đốt (so với tiền LTT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gia vị (so với tiền LTT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iệt lư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Prôtein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Lipit (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Gluxit 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ỷ lệ nhiệt lượng P/L/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9/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9:00Z</dcterms:created>
  <dc:creator>Administrator</dc:creator>
  <dc:description/>
  <cp:keywords/>
  <dc:language>en-US</dc:language>
  <cp:lastModifiedBy>Administrator</cp:lastModifiedBy>
  <dcterms:modified xsi:type="dcterms:W3CDTF">2010-11-30T08:51:00Z</dcterms:modified>
  <cp:revision>1</cp:revision>
  <dc:subject/>
  <dc:title>Bảng tiêu chuẩn định lượng ăn của hạ sĩ quan, binh sĩ bộ binh</dc:title>
</cp:coreProperties>
</file>