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lang w:val="nl-NL"/>
        </w:rPr>
      </w:pPr>
      <w:r>
        <mc:AlternateContent>
          <mc:Choice Requires="wps">
            <w:drawing>
              <wp:anchor behindDoc="0" distT="0" distB="0" distL="0" distR="0" simplePos="0" locked="0" layoutInCell="0" allowOverlap="1" relativeHeight="3">
                <wp:simplePos x="0" y="0"/>
                <wp:positionH relativeFrom="column">
                  <wp:posOffset>340995</wp:posOffset>
                </wp:positionH>
                <wp:positionV relativeFrom="paragraph">
                  <wp:posOffset>288290</wp:posOffset>
                </wp:positionV>
                <wp:extent cx="3797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22.7pt;width:0pt;height:0pt" type="_x0000_t32">
                <v:stroke color="black" weight="9360" joinstyle="miter" endcap="flat"/>
                <v:fill o:detectmouseclick="t" on="false"/>
                <w10:wrap type="none"/>
              </v:shape>
            </w:pict>
          </mc:Fallback>
        </mc:AlternateContent>
      </w:r>
      <w:r>
        <w:rPr>
          <w:b/>
          <w:lang w:val="nl-NL"/>
        </w:rPr>
        <w:t>BỘ TÀI CHÍNH</w:t>
      </w:r>
    </w:p>
    <w:p>
      <w:pPr>
        <w:pStyle w:val="Normal"/>
        <w:jc w:val="center"/>
        <w:rPr>
          <w:b/>
          <w:b/>
          <w:sz w:val="28"/>
          <w:szCs w:val="28"/>
          <w:lang w:val="nl-NL"/>
        </w:rPr>
      </w:pPr>
      <w:r>
        <w:rPr>
          <w:b/>
          <w:sz w:val="28"/>
          <w:szCs w:val="28"/>
          <w:lang w:val="nl-NL"/>
        </w:rPr>
        <w:t xml:space="preserve">CHƯƠNG TRÌNH XÂY DỰNG THÔNG TƯ, THÔNG TƯ LIÊN TỊCH </w:t>
      </w:r>
    </w:p>
    <w:p>
      <w:pPr>
        <w:pStyle w:val="Normal"/>
        <w:jc w:val="center"/>
        <w:rPr>
          <w:b/>
          <w:b/>
          <w:sz w:val="28"/>
          <w:szCs w:val="28"/>
          <w:lang w:val="nl-NL"/>
        </w:rPr>
      </w:pPr>
      <w:r>
        <w:rPr>
          <w:b/>
          <w:sz w:val="28"/>
          <w:szCs w:val="28"/>
          <w:lang w:val="nl-NL"/>
        </w:rPr>
        <w:t>DO BỘ TÀI CHÍNH CHỦ TRÌ SOẠN THẢO TRONG NĂM 2014</w:t>
      </w:r>
    </w:p>
    <w:p>
      <w:pPr>
        <w:pStyle w:val="Normal"/>
        <w:jc w:val="center"/>
        <w:rPr>
          <w:i/>
          <w:i/>
          <w:sz w:val="28"/>
          <w:szCs w:val="28"/>
          <w:lang w:val="nl-NL"/>
        </w:rPr>
      </w:pPr>
      <w:r>
        <w:rPr>
          <w:i/>
          <w:sz w:val="28"/>
          <w:szCs w:val="28"/>
          <w:lang w:val="nl-NL"/>
        </w:rPr>
        <w:t>(Ban hành kèm theo Quyết định số 127/QĐ-BTC ngày 14  tháng 01 năm 2014 của Bộ trưởng Bộ Tài chính)</w:t>
      </w:r>
    </w:p>
    <w:p>
      <w:pPr>
        <w:pStyle w:val="Normal"/>
        <w:spacing w:before="120" w:after="120"/>
        <w:rPr>
          <w:i/>
          <w:i/>
          <w:sz w:val="28"/>
          <w:szCs w:val="28"/>
          <w:lang w:val="nl-NL" w:eastAsia="en-US"/>
        </w:rPr>
      </w:pPr>
      <w:r>
        <w:rPr>
          <w:i/>
          <w:sz w:val="28"/>
          <w:szCs w:val="28"/>
          <w:lang w:val="nl-NL" w:eastAsia="en-US"/>
        </w:rPr>
        <mc:AlternateContent>
          <mc:Choice Requires="wps">
            <w:drawing>
              <wp:anchor behindDoc="0" distT="0" distB="0" distL="0" distR="0" simplePos="0" locked="0" layoutInCell="0" allowOverlap="1" relativeHeight="2">
                <wp:simplePos x="0" y="0"/>
                <wp:positionH relativeFrom="column">
                  <wp:posOffset>3601720</wp:posOffset>
                </wp:positionH>
                <wp:positionV relativeFrom="paragraph">
                  <wp:posOffset>74295</wp:posOffset>
                </wp:positionV>
                <wp:extent cx="2216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3.6pt;margin-top:5.85pt;width:0pt;height:0pt" type="_x0000_t32">
                <v:stroke color="black" weight="9360" joinstyle="miter" endcap="flat"/>
                <v:fill o:detectmouseclick="t" on="false"/>
                <w10:wrap type="none"/>
              </v:shape>
            </w:pict>
          </mc:Fallback>
        </mc:AlternateContent>
      </w:r>
    </w:p>
    <w:tbl>
      <w:tblPr>
        <w:tblW w:w="15451" w:type="dxa"/>
        <w:jc w:val="left"/>
        <w:tblInd w:w="-572" w:type="dxa"/>
        <w:tblLayout w:type="fixed"/>
        <w:tblCellMar>
          <w:top w:w="0" w:type="dxa"/>
          <w:left w:w="108" w:type="dxa"/>
          <w:bottom w:w="0" w:type="dxa"/>
          <w:right w:w="108" w:type="dxa"/>
        </w:tblCellMar>
      </w:tblPr>
      <w:tblGrid>
        <w:gridCol w:w="707"/>
        <w:gridCol w:w="7231"/>
        <w:gridCol w:w="2268"/>
        <w:gridCol w:w="2977"/>
        <w:gridCol w:w="2268"/>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STT</w:t>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Tên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Đơn vị chủ tr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Căn cứ pháp lý ban hành văn b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Ghi chú</w:t>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743"/>
              <w:jc w:val="both"/>
              <w:rPr>
                <w:b/>
                <w:b/>
                <w:lang w:val="pl-PL"/>
              </w:rPr>
            </w:pPr>
            <w:r>
              <w:rPr>
                <w:b/>
                <w:lang w:val="pl-PL"/>
              </w:rPr>
              <w:t>THÁNG 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Thông tư thay thế Thông tư 97/2006/TT-BTC về phí, lệ phí thuộc thẩm quyền địa phương.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175"/>
              <w:jc w:val="both"/>
              <w:rPr>
                <w:b/>
                <w:b/>
                <w:lang w:val="pl-PL"/>
              </w:rPr>
            </w:pPr>
            <w:r>
              <w:rPr>
                <w:b/>
                <w:lang w:val="pl-PL"/>
              </w:rPr>
              <w:t xml:space="preserve">         </w:t>
            </w:r>
            <w:r>
              <w:rPr>
                <w:b/>
                <w:lang w:val="pl-PL"/>
              </w:rPr>
              <w:t>THÁNG 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về cơ chế thu, nộp khoản đóng góp bắt buộc, chế độ hoạch toán kế toán đối với Quỹ phòng chống tác hại của thuốc l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l-PL"/>
              </w:rPr>
            </w:pPr>
            <w:r>
              <w:rPr>
                <w:b/>
                <w:lang w:val="de-DE"/>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Quyết định số 47/2013/QĐ-TTg ngày 29/7/2013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nội dung và mức chi thực hiện Đề án tổ chức thi tay nghề ASEAN lần thứ X.</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1935/QĐ-TTg ngày 21/10/2013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Thông tư liên tịch Bộ Tài chính – Bộ Nội vụ hướng dẫn chế độ phụ cấp thâm niên nghề và chế độ phụ cấp ưu đãi nghề đối với người làm công tác dự trữ quốc g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Nghị định số 94/2013/NĐ-CP ngày 21/8/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pl-PL"/>
              </w:rPr>
              <w:t>Thông tư sửa Thông tư số 134/2009/TT-BTC về phí, lệ phí trong lĩnh vực chứng khoán áp dụng tại UBCK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2" w:hanging="0"/>
              <w:rPr>
                <w:b/>
                <w:b/>
                <w:lang w:val="pl-PL"/>
              </w:rPr>
            </w:pPr>
            <w:r>
              <w:rPr>
                <w:b/>
                <w:lang w:val="pl-PL"/>
              </w:rPr>
              <w:t>THÁNG 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quy trình thí điểm thu phí, lệ phí tại cửa khẩu Lao Bảo trên hành lang kinh tế Đông Tây theo mô hình "một cửa một làn đ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kế toán nghiệp vụ thuế và thu khác đối với hàng hoá xuất khẩu,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Luật sửa đổi, bổ sung một số điều của Luật Quản lý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thí điểm thu nộp, hoàn trả thuế qua tài khoản chuyên thu của cơ quan hải quan tại ngân hàng thương m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pl-PL"/>
              </w:rPr>
              <w:t xml:space="preserve">Nghị định số 83/2013/NĐ-CP ngày 22/7/2013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quy định thủ tục hải quan điện tử đối với hàng hóa xuất khẩu, nhập khẩu (thay thế Thông tư số 196/2012/TT-BTC ngày 15/11/2012 quy định thủ tục hải quan điện tử đối với hàng hóa xuất khẩu, nhập khẩu thương m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Nghị định số 87/2012/NĐ-CP ngày 23/10/2012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thực hiện Nghị định sửa đổi, bổ sung một số điều của Nghị định số 103/2008/NĐ-CP về chế độ bảo hiểm bắt buộc trách nhiệm dân sự của chủ xe cơ gi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Cục Quản lý, giám sát bảo h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Kinh doanh bảo hiểm;</w:t>
            </w:r>
          </w:p>
          <w:p>
            <w:pPr>
              <w:pStyle w:val="Normal"/>
              <w:tabs>
                <w:tab w:val="clear" w:pos="720"/>
                <w:tab w:val="left" w:pos="1145" w:leader="none"/>
              </w:tabs>
              <w:spacing w:before="120" w:after="120"/>
              <w:jc w:val="both"/>
              <w:rPr>
                <w:lang w:val="pl-PL"/>
              </w:rPr>
            </w:pPr>
            <w:r>
              <w:rPr>
                <w:lang w:val="pl-PL"/>
              </w:rPr>
              <w:t>- Nghị định sửa đổi, bổ sung một số điều của Nghị định số 103/2008/NĐ-CP về chế độ bảo hiểm bắt buộc trách nhiệm dân sự của chủ xe cơ giớ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 </w:t>
            </w:r>
            <w:r>
              <w:rPr>
                <w:lang w:val="pl-PL"/>
              </w:rPr>
              <w:t>Thông tư hướng dẫn cơ chế tài chính của Quỹ phát triển doanh nghiệp nhỏ và vừ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601/QĐ-TTg ngày 16/4/2013 của Thủ tướng Chính phủ.</w:t>
            </w:r>
          </w:p>
          <w:p>
            <w:pPr>
              <w:pStyle w:val="Normal"/>
              <w:tabs>
                <w:tab w:val="clear" w:pos="720"/>
                <w:tab w:val="left" w:pos="1145" w:leader="none"/>
              </w:tabs>
              <w:spacing w:before="120" w:after="120"/>
              <w:jc w:val="both"/>
              <w:rPr>
                <w:lang w:val="pl-PL"/>
              </w:rPr>
            </w:pPr>
            <w:r>
              <w:rPr>
                <w:lang w:val="pl-PL"/>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ụ thuộc vào tiến độ ký ban hành Điều lệ tổ chức và hoạt động của Quỹ Phát triển DNNVV do Bộ Kế hoạch và ĐT chủ trì</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chế độ tài chính đối với BHTG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b/>
                <w:b/>
                <w:lang w:val="pl-PL"/>
              </w:rPr>
            </w:pPr>
            <w:r>
              <w:rPr>
                <w:b/>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Thông tư số 172/2011/TT-BTC ngày 01/12/2011 của Bộ Tài chính hướng dẫn quản lý, thanh toán, quyết toán vốn đầu tư xây dựng công trình lâm sinh thuộc nguồn vốn N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Nghị định số 48/2010/NĐ-CP ngày 7/5/2010 của Chính phủ.</w:t>
            </w:r>
          </w:p>
          <w:p>
            <w:pPr>
              <w:pStyle w:val="Normal"/>
              <w:tabs>
                <w:tab w:val="clear" w:pos="720"/>
                <w:tab w:val="left" w:pos="1145" w:leader="none"/>
              </w:tabs>
              <w:spacing w:before="120" w:after="120"/>
              <w:jc w:val="both"/>
              <w:rPr>
                <w:lang w:val="pl-PL"/>
              </w:rPr>
            </w:pPr>
            <w:r>
              <w:rPr>
                <w:lang w:val="pl-PL"/>
              </w:rPr>
              <w:t>- Nghị định số 207/2013/NĐ-CP ngày 11/12/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quy định về mua, bán  hàng dự trữ quốc gia.</w:t>
            </w:r>
          </w:p>
          <w:p>
            <w:pPr>
              <w:pStyle w:val="Normal"/>
              <w:tabs>
                <w:tab w:val="clear" w:pos="720"/>
                <w:tab w:val="left" w:pos="1145" w:leader="none"/>
              </w:tabs>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Nghị định số 94/2013/NĐ-CP quy định chi tiết thi hành Luật dự trữ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ban hành quy chuẩn kỹ thuật quốc gia đối với  muối ăn dự trữ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Luật tiêu chuẩn và quy chuẩn kỹ thuật;</w:t>
            </w:r>
          </w:p>
          <w:p>
            <w:pPr>
              <w:pStyle w:val="Normal"/>
              <w:tabs>
                <w:tab w:val="clear" w:pos="720"/>
                <w:tab w:val="left" w:pos="1145" w:leader="none"/>
              </w:tabs>
              <w:spacing w:before="120" w:after="120"/>
              <w:jc w:val="both"/>
              <w:rPr>
                <w:lang w:val="pl-PL"/>
              </w:rPr>
            </w:pPr>
            <w:r>
              <w:rPr>
                <w:lang w:val="pl-PL"/>
              </w:rPr>
              <w:t>- Nghị định số 127/2007/NĐ-CP ngày 1/8/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Quyết định thay thế Quyết định số 55/2009/QĐ-TTg về tỷ lệ sở hữu của nhà đầu tư nước ngoài trên TTCK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Ủy ban chứng khoán nhà nước</w:t>
            </w:r>
          </w:p>
          <w:p>
            <w:pPr>
              <w:pStyle w:val="Normal"/>
              <w:spacing w:before="120" w:after="120"/>
              <w:jc w:val="center"/>
              <w:rPr>
                <w:b/>
                <w:b/>
                <w:lang w:val="pl-PL"/>
              </w:rPr>
            </w:pPr>
            <w:r>
              <w:rPr>
                <w:b/>
                <w:lang w:val="pl-PL"/>
              </w:rPr>
            </w:r>
          </w:p>
          <w:p>
            <w:pPr>
              <w:pStyle w:val="Normal"/>
              <w:spacing w:before="120" w:after="120"/>
              <w:jc w:val="center"/>
              <w:rPr>
                <w:b/>
                <w:b/>
                <w:lang w:val="pl-PL"/>
              </w:rPr>
            </w:pPr>
            <w:r>
              <w:rPr>
                <w:b/>
                <w:lang w:val="pl-P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 Luật chứng khoán và Nghị định hướng dẫn; </w:t>
            </w:r>
          </w:p>
          <w:p>
            <w:pPr>
              <w:pStyle w:val="Normal"/>
              <w:spacing w:before="120" w:after="120"/>
              <w:jc w:val="both"/>
              <w:rPr>
                <w:lang w:val="pl-PL"/>
              </w:rPr>
            </w:pPr>
            <w:r>
              <w:rPr>
                <w:lang w:val="pl-PL"/>
              </w:rPr>
              <w:t>- Luật doanh nghiệp;</w:t>
            </w:r>
          </w:p>
          <w:p>
            <w:pPr>
              <w:pStyle w:val="Normal"/>
              <w:spacing w:before="120" w:after="120"/>
              <w:jc w:val="both"/>
              <w:rPr>
                <w:lang w:val="pl-PL"/>
              </w:rPr>
            </w:pPr>
            <w:r>
              <w:rPr>
                <w:lang w:val="pl-PL"/>
              </w:rPr>
              <w:t>- Quyết định thay thế quyết định 55/2009/QĐ-TTg ngày 15/4/2009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Chuyển từ năm 2013 sang</w:t>
            </w:r>
          </w:p>
          <w:p>
            <w:pPr>
              <w:pStyle w:val="Normal"/>
              <w:spacing w:before="120" w:after="120"/>
              <w:jc w:val="both"/>
              <w:rPr>
                <w:lang w:val="pl-PL"/>
              </w:rPr>
            </w:pPr>
            <w:r>
              <w:rPr>
                <w:lang w:val="pl-PL"/>
              </w:rPr>
              <w:t>- Phụ thuộc vào thời gian Thủ tướng Chính phủ ký ban hành Quyết định thay thế Quyết định số 55/2009/QĐ-TT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ban hành Biểu thuế G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Nghị định số 123/2008/NĐ-CP ngày 08/12/2008 của Chính phủ</w:t>
            </w:r>
          </w:p>
          <w:p>
            <w:pPr>
              <w:pStyle w:val="Normal"/>
              <w:tabs>
                <w:tab w:val="clear" w:pos="720"/>
                <w:tab w:val="left" w:pos="1145" w:leader="none"/>
              </w:tabs>
              <w:spacing w:before="120" w:after="120"/>
              <w:jc w:val="both"/>
              <w:rPr>
                <w:lang w:val="pl-PL"/>
              </w:rPr>
            </w:pPr>
            <w:r>
              <w:rPr>
                <w:lang w:val="pl-PL"/>
              </w:rPr>
              <w:t>- Nghị định số  06/2003/NĐ-CP  ngày 22/1/200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Quyết định của Thủ tướng Chính phủ về quy định cơ chế, chính sách tài chính đối với khu kinh tế cửa khẩu (Thay thế cho Quyết định số 33/2009/QĐ-TTg và Quyết định 93/2009/QĐ-TT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của Thủ tường Chính phủ về quy định cơ chế, chính sách tài chính đối với khu kinh tế cửa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Quyết định của Thủ tướng Chính phủ về miễn thuế xuất nhập khẩu vàng nguyên liệu của Ngân hàng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Quyết định của Thủ tướng Chính phủ về miễn thuế xuất khẩu vàng.</w:t>
            </w:r>
          </w:p>
          <w:p>
            <w:pPr>
              <w:pStyle w:val="Normal"/>
              <w:tabs>
                <w:tab w:val="clear" w:pos="720"/>
                <w:tab w:val="left" w:pos="1145" w:leader="none"/>
              </w:tabs>
              <w:spacing w:before="120" w:after="120"/>
              <w:jc w:val="both"/>
              <w:rPr>
                <w:lang w:val="pl-PL"/>
              </w:rPr>
            </w:pPr>
            <w:r>
              <w:rPr>
                <w:lang w:val="pl-PL"/>
              </w:rPr>
              <w:t>- Nghị định số  24/2012/NĐ-CP ngày 3/4/2012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ụ thuộc vào tiến độ ký ban hành Quyết định của TTCP về miễn thuế xuất khẩu và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quản lý và sử dụng kinh phí thực hiện Đề án thí điểm chọn tri thức trẻ tình nguyện về các xã tham gia phát triển nông thôn, miền núi giai đoạn 2013-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Ngân sách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1758/QĐ-TTg ngày 30/9/2013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Thông tư quy định về thi, cấp và thu hồi thẻ thẩm định viên về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 Luật Giá số 11/2012/QH13 ngày 20/6/2012</w:t>
            </w:r>
          </w:p>
          <w:p>
            <w:pPr>
              <w:pStyle w:val="Normal"/>
              <w:jc w:val="both"/>
              <w:rPr>
                <w:lang w:val="pl-PL"/>
              </w:rPr>
            </w:pPr>
            <w:r>
              <w:rPr>
                <w:lang w:val="pl-PL"/>
              </w:rPr>
              <w:t xml:space="preserve"> </w:t>
            </w:r>
            <w:r>
              <w:rPr>
                <w:lang w:val="pl-PL"/>
              </w:rPr>
              <w:t xml:space="preserve">- Nghị định số 89/2013/NĐ-CP ngày 06/11/2013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ind w:firstLine="601"/>
              <w:jc w:val="both"/>
              <w:rPr>
                <w:b/>
                <w:b/>
                <w:lang w:val="pl-PL"/>
              </w:rPr>
            </w:pPr>
            <w:r>
              <w:rPr>
                <w:b/>
                <w:lang w:val="pl-PL"/>
              </w:rPr>
              <w:t>THÁNG 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Thông tư ban hành quy chuẩn kỹ thuật quốc gia đối với thóc dự trữ quốc gia (thay thế  thông tư số 204/2011/TT – BTC ngày 30/12/2011 của Bộ Tài chính về việc ban hành quy chuẩn quốc gia về dự trữ nhà nước đối với thóc). </w:t>
            </w:r>
          </w:p>
          <w:p>
            <w:pPr>
              <w:pStyle w:val="Normal"/>
              <w:tabs>
                <w:tab w:val="clear" w:pos="720"/>
                <w:tab w:val="left" w:pos="1145" w:leader="none"/>
              </w:tabs>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Luật tiêu chuẩn và quy chuẩn kỹ thuật;</w:t>
            </w:r>
          </w:p>
          <w:p>
            <w:pPr>
              <w:pStyle w:val="Normal"/>
              <w:tabs>
                <w:tab w:val="clear" w:pos="720"/>
                <w:tab w:val="left" w:pos="1145" w:leader="none"/>
              </w:tabs>
              <w:spacing w:before="120" w:after="120"/>
              <w:jc w:val="both"/>
              <w:rPr>
                <w:lang w:val="pl-PL"/>
              </w:rPr>
            </w:pPr>
            <w:r>
              <w:rPr>
                <w:lang w:val="pl-PL"/>
              </w:rPr>
              <w:t>- Nghị định số 127/2007/NĐ-CP ngày 1/8/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 xml:space="preserve">Chuyển từ năm 2013 sang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thay thế Quyết định 108/2008/QĐ-BTC ngay 20/11/2008 về quy chế tổ chức và quản lý giao dịch chứng khoán công ty đại chúng chưa niêm yết tại SGDCK Hà N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 Luật chứng khoán và Nghị định hướng dẫn; </w:t>
            </w:r>
          </w:p>
          <w:p>
            <w:pPr>
              <w:pStyle w:val="Normal"/>
              <w:tabs>
                <w:tab w:val="clear" w:pos="720"/>
                <w:tab w:val="left" w:pos="1145" w:leader="none"/>
              </w:tabs>
              <w:spacing w:before="120" w:after="120"/>
              <w:jc w:val="both"/>
              <w:rPr>
                <w:lang w:val="pl-PL"/>
              </w:rPr>
            </w:pPr>
            <w:r>
              <w:rPr>
                <w:lang w:val="pl-PL"/>
              </w:rPr>
              <w:t>- Luật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bổ sung một số điều của Thông tư 52/2012/TT-BTC ngày 5/4/2012 hướng dẫn công bố thông tin trên TT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chứng khoán và Nghị định hướng dẫn;</w:t>
            </w:r>
          </w:p>
          <w:p>
            <w:pPr>
              <w:pStyle w:val="Normal"/>
              <w:tabs>
                <w:tab w:val="clear" w:pos="720"/>
                <w:tab w:val="left" w:pos="1145" w:leader="none"/>
              </w:tabs>
              <w:spacing w:before="120" w:after="120"/>
              <w:jc w:val="both"/>
              <w:rPr>
                <w:lang w:val="pl-PL"/>
              </w:rPr>
            </w:pPr>
            <w:r>
              <w:rPr>
                <w:lang w:val="pl-PL"/>
              </w:rPr>
              <w:t>- Luật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Thông tư sửa đổi, bổ sung TTLT số 141/2010/TT-BTC quy định về chế độ thanh toán tiền nghỉ phép hàng năm đối với cán bộ, công chức, viên chức, lao động hợp đồng làm việc trong các cơ quan nhà nước và đơn vị sự nghiệp công lập.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 Bộ Luật lao động </w:t>
            </w:r>
          </w:p>
          <w:p>
            <w:pPr>
              <w:pStyle w:val="Normal"/>
              <w:tabs>
                <w:tab w:val="clear" w:pos="720"/>
                <w:tab w:val="left" w:pos="1145" w:leader="none"/>
              </w:tabs>
              <w:spacing w:before="120" w:after="120"/>
              <w:jc w:val="both"/>
              <w:rPr>
                <w:lang w:val="pl-PL"/>
              </w:rPr>
            </w:pPr>
            <w:r>
              <w:rPr>
                <w:lang w:val="pl-PL"/>
              </w:rPr>
              <w:t>- Nghị định số 45/2013/NĐ-CP ngày 10/5/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thay thế Thông tư số 58/2012/TT-BTC ngày 12/4/2012 của Bộ Tài chính hướng dẫn thực hiện Quyết định số 05/2012/QĐ-TTg ngày 19/01/2012 của Thủ tướng Chính phủ về việc thí điểm hoàn thuế giá trị gia tăng đối với hàng hóa của người nước ngoài mua tại Việt Nam mang theo khi xuất cảnh qua cửa khẩu sân bay quốc tế Nội Bài và sân bay quốc tế Tân Sơn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Quyết định số 87/2007/QĐ-BTC ngày 22/10/2007 ban hành quy chế đăng ký, lưu ký, bù trừ và thanh toán chứng khoán và Thông tư số 43/2010/TT-BTC ngày 25/3/2010 sửa đổi, bổ sung Quyết định số 87/2007/QĐ-B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Luật chứng khoán và Nghị định hướng dẫn; Luật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quy định phí sử dụng tài liệu lưu tr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Chuyển từ năm 2013 sang</w:t>
            </w:r>
          </w:p>
          <w:p>
            <w:pPr>
              <w:pStyle w:val="Normal"/>
              <w:spacing w:before="120" w:after="120"/>
              <w:rPr>
                <w:lang w:val="pl-PL"/>
              </w:rPr>
            </w:pPr>
            <w:r>
              <w:rPr>
                <w:lang w:val="pl-PL"/>
              </w:rPr>
              <w:t>- Sẽ trình Bộ sau khi Thông tư của Bộ Nội vụ về tài liệu lưu trữ được ban hà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nl-NL"/>
              </w:rPr>
              <w:t>Thông tư sửa đổi, bổ sung CĐKT Quỹ tích lũy trả n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l-PL"/>
              </w:rPr>
            </w:pPr>
            <w:r>
              <w:rPr>
                <w:b/>
                <w:lang w:val="pl-PL"/>
              </w:rPr>
              <w:t>Vụ Chế độ kế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nl-NL"/>
              </w:rPr>
              <w:t>Luật Quản lý Nợ c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ind w:firstLine="601"/>
              <w:jc w:val="both"/>
              <w:rPr>
                <w:b/>
                <w:b/>
                <w:lang w:val="pl-PL"/>
              </w:rPr>
            </w:pPr>
            <w:r>
              <w:rPr>
                <w:b/>
                <w:lang w:val="pl-PL"/>
              </w:rPr>
              <w:t>THÁNG 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lập dự toán, quản lý, sử dụng và quyết toán kinh phí nhà hỗ t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chế độ tài chính đối với đào tạo và phát triển nguồn nhân lực trong lĩnh vực nguyê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1558/QĐ-TTg ngày 18/8/2010 của Thủ tướng Chính phủ phê duyệt Đề án đào tạo nguồn nhân lực trong lĩnh vực năng lượng nguyên t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lập dự toán, phân bổ, sử dụng và thanh quyết toán kinh phí xúc tiến thương mại quốc gia (thay thế Thông tư số 88/2011/TT-BTC ngày 17/6/2011 của Bộ Tài chính).</w:t>
            </w:r>
          </w:p>
          <w:p>
            <w:pPr>
              <w:pStyle w:val="Normal"/>
              <w:tabs>
                <w:tab w:val="clear" w:pos="720"/>
                <w:tab w:val="left" w:pos="1145" w:leader="none"/>
              </w:tabs>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center"/>
              <w:rPr>
                <w:b/>
                <w:b/>
                <w:lang w:val="pl-PL"/>
              </w:rPr>
            </w:pPr>
            <w:r>
              <w:rPr>
                <w:b/>
                <w:lang w:val="pl-PL"/>
              </w:rPr>
            </w:r>
          </w:p>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pl-PL"/>
              </w:rPr>
              <w:t xml:space="preserve">Chỉ thị số 24/CT-TTg ngày 17/9/2012 của TTCP về việc tăng cường thực hiện cuộc vận động người VN ưu tiên dùng hàng VN.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của Bộ Tài chính hướng dẫn thực hiện Đề án Giải báo chí quốc gia theo Quyết định sửa đổi Quyết định số 369/QĐ-TTg ngày 29/3/2007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Quyết định sửa đổi Quyết định số 369/QĐ-TTg ngày 29/3/2007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Thông tư quy định về quản lý chất lượng hàng dự trữ quốc g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Luật tiêu chuẩn và quy chuẩn kỹ thuật;</w:t>
            </w:r>
          </w:p>
          <w:p>
            <w:pPr>
              <w:pStyle w:val="Normal"/>
              <w:tabs>
                <w:tab w:val="clear" w:pos="720"/>
                <w:tab w:val="left" w:pos="1145" w:leader="none"/>
              </w:tabs>
              <w:spacing w:before="120" w:after="120"/>
              <w:jc w:val="both"/>
              <w:rPr>
                <w:lang w:val="pl-PL"/>
              </w:rPr>
            </w:pPr>
            <w:r>
              <w:rPr>
                <w:lang w:val="pl-PL"/>
              </w:rPr>
              <w:t>- Luật chất lượng sản phẩm, hàng hó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quy định về định mức chi phí nhập, chi phí xuất, chi phí bảo quản nhà bạt nhẹ dự trữ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Nghị định số 94/2013/NĐ-CP ngày 21/8/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miễn tiền phạt chậm nộp tiền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Phục vụ yêu cầu quản lý.  </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 xml:space="preserve">Trình Bộ ngay khi có ý kiến chỉ đạo của Thủ tướng Chính phủ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Thông tư số 57/2009/TT-BTC ngày 24/3/2009 của BTC hướng dẫn miễn thuế TNCN đối với cá nhân Việt Nam làm việc tại VP Đại điện của các tổ chức Liên hợp quốc tại V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số 65/2012/NĐ-CP ngày 6/9/2012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nl-NL"/>
              </w:rPr>
              <w:t>Thông tư hướng dẫn CĐKT Tài sản hạ tầng đườ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l-PL"/>
              </w:rPr>
            </w:pPr>
            <w:r>
              <w:rPr>
                <w:b/>
                <w:lang w:val="pl-PL"/>
              </w:rPr>
              <w:t>Vụ Chế độ kế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nl-NL"/>
              </w:rPr>
              <w:t>Luật Quản lý Tài sả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ind w:left="502" w:hanging="0"/>
              <w:rPr>
                <w:b/>
                <w:b/>
              </w:rPr>
            </w:pPr>
            <w:r>
              <w:rPr>
                <w:b/>
              </w:rPr>
              <w:t>THÁNG 6</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về thù lao và thanh toán chi phí cho luật sư trong trường hợp luật sư tham gia tố tụng theo yêu cầu của cơ quan tiến hành tố t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pl-PL"/>
              </w:rPr>
              <w:t xml:space="preserve">Nghị định số 123/2013/NĐ-CP ngày 14/10/2013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sửa đổi thông tư số 121/2012/TT-BTC ngày 26/7/2012 hướng dẫn quản trị công 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chứng khoán và Nghị định hướng dẫn;</w:t>
            </w:r>
          </w:p>
          <w:p>
            <w:pPr>
              <w:pStyle w:val="Normal"/>
              <w:spacing w:before="120" w:after="120"/>
              <w:jc w:val="both"/>
              <w:rPr>
                <w:lang w:val="pl-PL"/>
              </w:rPr>
            </w:pPr>
            <w:r>
              <w:rPr>
                <w:lang w:val="pl-PL"/>
              </w:rPr>
              <w:t>- Luật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liên tịch Bộ Tài chính - Bộ TN và MT hướng dẫn chế độ quản lý, sử dụng và thanh quyết toán kinh phí chi thường xuyên từ ngân sách nhà nước thực hiện các chương trình, đề án, dự án, nhiệm vụ về đa dạng sinh họ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1250/QĐ-TTg ngày 31/7/2013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liên tịch giữa Bộ Tài chính, Bộ Nông nghiệp và Phát triển nông thôn, Bộ Y tế, Bộ Tài nguyên và môi trường về việc thí điểm thực hiện Cơ chế hải quan một cửa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48/2011/QĐ-TTg ngày 31/8/2011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thay thế Thông tư số 59/2013/TT-BTC ngày 08/5/2013 hướng dẫn thủ tục hải quan, kiểm tra, giám sát hải quan đối với một số loại hàng hóa kinh doanh tạm nhập tái xuất, chuyển khẩu và gửi kho ngoại qu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Công văn số 1757/TTg-KTTH ngày 31/10/2013 của VPCP;</w:t>
            </w:r>
          </w:p>
          <w:p>
            <w:pPr>
              <w:pStyle w:val="Normal"/>
              <w:tabs>
                <w:tab w:val="clear" w:pos="720"/>
                <w:tab w:val="left" w:pos="1145" w:leader="none"/>
              </w:tabs>
              <w:spacing w:before="120" w:after="120"/>
              <w:jc w:val="both"/>
              <w:rPr>
                <w:lang w:val="pl-PL"/>
              </w:rPr>
            </w:pPr>
            <w:r>
              <w:rPr>
                <w:lang w:val="pl-PL"/>
              </w:rPr>
              <w:t>- Thông tư thay thế Thông tư số 05/2013/TT-BCT ngày 18/2/2013 của Bộ Công thươ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thay thế Quyết định số 30/2008/QĐ- BTC ngày 21/5/2008 về việc ban hành tờ khai trị giá tính thuế hàng hóa nhập khẩu và hướng dẫn khai báo và Thông tư số 182/2012/TT-BTC ngày 15/10/2012 sửa đổi khoản 1 mục I Quyết định số 30/2008/QĐ- BTC ngày 21/5/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Luật Hải quan (sửa đổi) và Nghị định quy định chi tiết Luật Hải quan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Quyết định số 58/2013/QĐ-TTg ngày 15/10/2013 về ban hành quy chế thành lập, tổ chức và hoạt động của Quỹ bảo lãnh tín dụng cho DNNV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58/2013/QĐ-TTg ngày 15/10/2013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về cơ chế tài chính của Ngân hàng Phát triể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của TTgCP về cơ chế tài chính của Ngân hàng Phát triể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 Chuyển từ năm 2013 sang</w:t>
            </w:r>
          </w:p>
          <w:p>
            <w:pPr>
              <w:pStyle w:val="Normal"/>
              <w:tabs>
                <w:tab w:val="clear" w:pos="720"/>
                <w:tab w:val="left" w:pos="1145" w:leader="none"/>
              </w:tabs>
              <w:spacing w:before="120" w:after="120"/>
              <w:jc w:val="both"/>
              <w:rPr/>
            </w:pPr>
            <w:r>
              <w:rPr/>
              <w:t>- Phụ thuộc vào tiến độ ký ban hành Quyết định của TT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cơ chế xử lý rủi ro vốn tín dụng đầu tư và tín dụng xuất khẩu của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của TTgCP về cơ chế xử lý rủi ro vốn tín dụng đầu tư và tín dụng xuất khẩu của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Chuyển từ năm 2013 sang</w:t>
            </w:r>
          </w:p>
          <w:p>
            <w:pPr>
              <w:pStyle w:val="Normal"/>
              <w:tabs>
                <w:tab w:val="clear" w:pos="720"/>
                <w:tab w:val="left" w:pos="1145" w:leader="none"/>
              </w:tabs>
              <w:spacing w:before="120" w:after="120"/>
              <w:jc w:val="both"/>
              <w:rPr>
                <w:lang w:val="pl-PL"/>
              </w:rPr>
            </w:pPr>
            <w:r>
              <w:rPr>
                <w:lang w:val="pl-PL"/>
              </w:rPr>
              <w:t>- Phụ thuộc vào tiến độ ký ban hành Quyết định của Thủ tướng Chính phủ</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bổ sung Thông tư số 44/2009/TT-BTC về hướng dẫn phát hành xổ số điện toán của Công ty XSKT Thủ đ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Nghị định số 78/2012/NĐ-CP ngày 05/10/2012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Thông tư số 46/2010/TT-BTC ngày 08/4/2010 của Bộ Tài chính quy định quản lý, thanh toán, quyết toán vốn đầu tư cho các dự án xây dựng công trình hạ tầng KT – XH của các huyện nghèo thực hiện Nghị quyết 30a/2008/NQ-CP ngày 27/11/2008 của Chính phủ về Chương trình hỗ trợ giảm nghèo nhanh và bền vững đối với 61 huyện nghè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Đầu tư.</w:t>
            </w:r>
          </w:p>
          <w:p>
            <w:pPr>
              <w:pStyle w:val="Normal"/>
              <w:spacing w:before="120" w:after="120"/>
              <w:jc w:val="both"/>
              <w:rPr>
                <w:lang w:val="pl-PL"/>
              </w:rPr>
            </w:pPr>
            <w:r>
              <w:rPr>
                <w:lang w:val="pl-PL"/>
              </w:rPr>
              <w:t>- Nghị định số 48/2010/NĐ-CP ngày 7/5/2010 của Chính phủ.</w:t>
            </w:r>
          </w:p>
          <w:p>
            <w:pPr>
              <w:pStyle w:val="Normal"/>
              <w:tabs>
                <w:tab w:val="clear" w:pos="720"/>
                <w:tab w:val="left" w:pos="1145" w:leader="none"/>
              </w:tabs>
              <w:spacing w:before="120" w:after="120"/>
              <w:jc w:val="both"/>
              <w:rPr>
                <w:lang w:val="pl-PL"/>
              </w:rPr>
            </w:pPr>
            <w:r>
              <w:rPr>
                <w:lang w:val="pl-PL"/>
              </w:rPr>
              <w:t>- Nghị định số 207/2013/NĐ-CP ngày 11/12/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Thông tư ban hành Định mức kinh tế - kỹ thuật nhập, xuất, bảo quản thuốc nổ TEN do Bộ Công Thương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Luật tiêu chuẩn và quy chuẩn kỹ thuật;</w:t>
            </w:r>
          </w:p>
          <w:p>
            <w:pPr>
              <w:pStyle w:val="Normal"/>
              <w:tabs>
                <w:tab w:val="clear" w:pos="720"/>
                <w:tab w:val="left" w:pos="1145" w:leader="none"/>
              </w:tabs>
              <w:spacing w:before="120" w:after="120"/>
              <w:jc w:val="both"/>
              <w:rPr>
                <w:lang w:val="pl-PL"/>
              </w:rPr>
            </w:pPr>
            <w:r>
              <w:rPr>
                <w:lang w:val="pl-PL"/>
              </w:rPr>
              <w:t>- Nghị định số 127/2007/NĐ-CP ngày 1/8/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bổ sung Thông tư số 105/2010/TT-BTC ngày 23/07/2010 của Bộ Tài chính hướng dẫn thi hành một số điều của Luật thuế tài nguyên và hướng dẫn thi hành Nghị định số 50/2010/NĐ-CP ngày 14/05/2010 của Chính phủ quy định chi tiết và hướng dẫn 1 số điều của Luật thuế tài nguyê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Luật Thuế tài nguyên 2009;</w:t>
            </w:r>
          </w:p>
          <w:p>
            <w:pPr>
              <w:pStyle w:val="Normal"/>
              <w:tabs>
                <w:tab w:val="clear" w:pos="720"/>
                <w:tab w:val="left" w:pos="1145" w:leader="none"/>
              </w:tabs>
              <w:spacing w:before="120" w:after="120"/>
              <w:jc w:val="both"/>
              <w:rPr>
                <w:lang w:val="pl-PL"/>
              </w:rPr>
            </w:pPr>
            <w:r>
              <w:rPr>
                <w:lang w:val="pl-PL"/>
              </w:rPr>
              <w:t>- Luật  Dầu khí năm 1993, Luật sửa đổi, bổ sung 2008;</w:t>
            </w:r>
          </w:p>
          <w:p>
            <w:pPr>
              <w:pStyle w:val="Normal"/>
              <w:tabs>
                <w:tab w:val="clear" w:pos="720"/>
                <w:tab w:val="left" w:pos="1145" w:leader="none"/>
              </w:tabs>
              <w:spacing w:before="120" w:after="120"/>
              <w:jc w:val="both"/>
              <w:rPr>
                <w:lang w:val="pl-PL"/>
              </w:rPr>
            </w:pPr>
            <w:r>
              <w:rPr>
                <w:lang w:val="pl-PL"/>
              </w:rPr>
              <w:t>- Luật Quản lý thuế;</w:t>
            </w:r>
          </w:p>
          <w:p>
            <w:pPr>
              <w:pStyle w:val="Normal"/>
              <w:tabs>
                <w:tab w:val="clear" w:pos="720"/>
                <w:tab w:val="left" w:pos="1145" w:leader="none"/>
              </w:tabs>
              <w:spacing w:before="120" w:after="120"/>
              <w:jc w:val="both"/>
              <w:rPr>
                <w:lang w:val="pl-PL"/>
              </w:rPr>
            </w:pPr>
            <w:r>
              <w:rPr>
                <w:lang w:val="pl-PL"/>
              </w:rPr>
              <w:t>- Nghị định số 50/2010/NĐ-CP ngày 14/5/2010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Fonts w:eastAsia="Calibri"/>
                <w:b/>
                <w:b/>
                <w:lang w:val="pl-PL"/>
              </w:rPr>
            </w:pPr>
            <w:r>
              <w:rPr>
                <w:rFonts w:eastAsia="Calibri"/>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Thông tư số 32/2009/TT-BTC ngày 19/2/2009 hướng dẫn thực hiện qui định về thuế đối với các tổ chức, cá nhân tiến hành hoạt động tìm kiếm thăm dò và khai thác dầu khí theo qui định của Luật Dầu k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 Luật Dầu khí, </w:t>
            </w:r>
          </w:p>
          <w:p>
            <w:pPr>
              <w:pStyle w:val="Normal"/>
              <w:tabs>
                <w:tab w:val="clear" w:pos="720"/>
                <w:tab w:val="left" w:pos="1145" w:leader="none"/>
              </w:tabs>
              <w:spacing w:before="120" w:after="120"/>
              <w:jc w:val="both"/>
              <w:rPr>
                <w:lang w:val="pl-PL"/>
              </w:rPr>
            </w:pPr>
            <w:r>
              <w:rPr>
                <w:lang w:val="pl-PL"/>
              </w:rPr>
              <w:t>- Luật thuế TNDN, Luật thuế GTGT, Luật thuế tài nguyên, Luật thuế nhập khẩu, thuế xuất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Fonts w:eastAsia="Calibri"/>
                <w:b/>
                <w:b/>
                <w:lang w:val="pl-PL"/>
              </w:rPr>
            </w:pPr>
            <w:r>
              <w:rPr>
                <w:rFonts w:eastAsia="Calibri"/>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Thông tư số 35/2011/TT-BTC hướng dẫn một số nội dung về thuế giá trị gia tăng đối với dịch vụ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thuế GTGT 2008;</w:t>
            </w:r>
          </w:p>
          <w:p>
            <w:pPr>
              <w:pStyle w:val="Normal"/>
              <w:tabs>
                <w:tab w:val="clear" w:pos="720"/>
                <w:tab w:val="left" w:pos="1145" w:leader="none"/>
              </w:tabs>
              <w:spacing w:before="120" w:after="120"/>
              <w:jc w:val="both"/>
              <w:rPr>
                <w:lang w:val="pl-PL"/>
              </w:rPr>
            </w:pPr>
            <w:r>
              <w:rPr>
                <w:lang w:val="pl-PL"/>
              </w:rPr>
              <w:t>- Luật sửa đổi, bổ sung một số điều của Luật Thuế GTGT năm 2013;</w:t>
            </w:r>
          </w:p>
          <w:p>
            <w:pPr>
              <w:pStyle w:val="Normal"/>
              <w:tabs>
                <w:tab w:val="clear" w:pos="720"/>
                <w:tab w:val="left" w:pos="1145" w:leader="none"/>
              </w:tabs>
              <w:spacing w:before="120" w:after="120"/>
              <w:jc w:val="both"/>
              <w:rPr>
                <w:lang w:val="pl-PL"/>
              </w:rPr>
            </w:pPr>
            <w:r>
              <w:rPr>
                <w:lang w:val="pl-PL"/>
              </w:rPr>
              <w:t>- Nghị định quy định chi tiết và hướng dẫn thi hành một số điều Luật thuế GTG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Fonts w:eastAsia="Calibri"/>
                <w:b/>
                <w:b/>
                <w:lang w:val="pl-PL"/>
              </w:rPr>
            </w:pPr>
            <w:r>
              <w:rPr>
                <w:rFonts w:eastAsia="Calibri"/>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lệ phí cấp phép và phí quyền hoạt động viễ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Thông tư hướng dẫn phí thẩm định hồ sơ cấp GCN an toàn sinh học đối với cây trồng biến đổi g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de-DE"/>
              </w:rPr>
            </w:pPr>
            <w:r>
              <w:rPr>
                <w:b/>
                <w:lang w:val="de-DE"/>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phí ủy thác tư phá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Nghị định 67/2012/NĐ-CP ngày 10/9/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Cục Tài chính doanh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Nghị định số 67/2012/NĐ-CP ngày 10/9/2012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liên tịch hướng dẫn về hoạt động đại lý bảo hiểm nhân thọ qua tổ chức tín dụng, chi nhánh ngân hàng nước ngoà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pl-PL"/>
              </w:rPr>
              <w:t>Cục Quản lý, giám sát bảo h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 Luật Kinh doanh bảo hiểm;</w:t>
            </w:r>
          </w:p>
          <w:p>
            <w:pPr>
              <w:pStyle w:val="Normal"/>
              <w:spacing w:before="120" w:after="120"/>
              <w:jc w:val="both"/>
              <w:rPr>
                <w:lang w:val="nl-NL"/>
              </w:rPr>
            </w:pPr>
            <w:r>
              <w:rPr>
                <w:lang w:val="nl-NL"/>
              </w:rPr>
              <w:t>- Luật Các tổ chức tín dụng;</w:t>
            </w:r>
          </w:p>
          <w:p>
            <w:pPr>
              <w:pStyle w:val="Normal"/>
              <w:spacing w:before="120" w:after="120"/>
              <w:jc w:val="both"/>
              <w:rPr>
                <w:lang w:val="nl-NL"/>
              </w:rPr>
            </w:pPr>
            <w:r>
              <w:rPr>
                <w:lang w:val="nl-NL"/>
              </w:rPr>
              <w:t>- Nghị định số 45/2007/NĐ-CP ngày 27/3/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hướng dẫn tiêu chí đánh giá, xếp loại doanh nghiệp bảo h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pl-PL"/>
              </w:rPr>
              <w:t>Cục Quản lý, giám sát bảo h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Luật Kinh doanh bảo h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hướng dẫn xây dựng dự toán NSNN năm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ụ Ngân sách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ỉ thị của TTCP về việc xây dựng kế hoạch phát triển kinh tế - xã hội và dự toán NSNN năm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List2"/>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Nghị định của Chính phủ về quản lý và xử lý tài sản xác lập sở hữu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công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của Chính phủ về quản lý và xử lý tài sản xác lập sở hữu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t>Chuyển từ năm 2013 sang</w:t>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ind w:left="502" w:hanging="0"/>
              <w:jc w:val="both"/>
              <w:rPr>
                <w:b/>
                <w:b/>
                <w:lang w:val="pl-PL"/>
              </w:rPr>
            </w:pPr>
            <w:r>
              <w:rPr>
                <w:b/>
                <w:lang w:val="pl-PL"/>
              </w:rPr>
              <w:t>THÁNG 7</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it-IT"/>
              </w:rPr>
            </w:pPr>
            <w:r>
              <w:rPr>
                <w:b/>
                <w:lang w:val="it-IT"/>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vi-VN"/>
              </w:rPr>
              <w:t>Thông tư hướng dẫn Nghị định về thu tiền thuê đất, thuê mặt nước (theo Luật Đất đai sửa đổi)</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b/>
                <w:lang w:val="nl-NL"/>
              </w:rPr>
              <w:t>Cục Quản lý công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Nghị định về thu tiền thuê đất, thuê mặt nước (theo Luật Đất đai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vi-VN"/>
              </w:rPr>
            </w:pPr>
            <w:r>
              <w:rPr>
                <w:lang w:val="vi-VN"/>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lang w:val="vi-VN"/>
              </w:rPr>
            </w:pPr>
            <w:r>
              <w:rPr>
                <w:lang w:val="vi-VN"/>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Thông tư hướng dẫn Nghị định về thu tiền sử dụng đất (theo Luật Đất đai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b/>
                <w:lang w:val="nl-NL"/>
              </w:rPr>
              <w:t>Cục Quản lý công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vi-VN"/>
              </w:rPr>
            </w:pPr>
            <w:r>
              <w:rPr>
                <w:lang w:val="vi-VN"/>
              </w:rPr>
              <w:t>Nghị định về thu tiền sử dụng đất (theo Luật Đất đai sửa đổ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vi-VN"/>
              </w:rPr>
            </w:pPr>
            <w:r>
              <w:rPr>
                <w:lang w:val="vi-VN"/>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hướng dẫn thi hành Nghị định sửa đổi Nghị định số 124/2004/NĐ-CP ngày 18/5/2004 của Chính phủ quy định về một số cơ chế tài chính đặc thù đối với Tp.Hồ Chí M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nl-NL"/>
              </w:rPr>
            </w:pPr>
            <w:r>
              <w:rPr>
                <w:b/>
                <w:lang w:val="nl-NL"/>
              </w:rPr>
              <w:t>Vụ Ngân sách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nl-NL"/>
              </w:rPr>
              <w:t xml:space="preserve">Nghị định sửa đổi Nghị định số 124/2004/NĐ-CP ngày 18/5/2004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ban hành quy chuẩn kỹ thuật quốc gia đối với  xăng dầu dự trữ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Luật dự trữ quốc gia;</w:t>
            </w:r>
          </w:p>
          <w:p>
            <w:pPr>
              <w:pStyle w:val="Normal"/>
              <w:tabs>
                <w:tab w:val="clear" w:pos="720"/>
                <w:tab w:val="left" w:pos="1145" w:leader="none"/>
              </w:tabs>
              <w:spacing w:before="120" w:after="120"/>
              <w:jc w:val="both"/>
              <w:rPr>
                <w:lang w:val="pl-PL"/>
              </w:rPr>
            </w:pPr>
            <w:r>
              <w:rPr>
                <w:lang w:val="pl-PL"/>
              </w:rPr>
              <w:t>- Luật tiêu chuẩn và quy chuẩn kỹ thuật;</w:t>
            </w:r>
          </w:p>
          <w:p>
            <w:pPr>
              <w:pStyle w:val="Normal"/>
              <w:tabs>
                <w:tab w:val="clear" w:pos="720"/>
                <w:tab w:val="left" w:pos="1145" w:leader="none"/>
              </w:tabs>
              <w:spacing w:before="120" w:after="120"/>
              <w:jc w:val="both"/>
              <w:rPr>
                <w:lang w:val="pl-PL"/>
              </w:rPr>
            </w:pPr>
            <w:r>
              <w:rPr>
                <w:lang w:val="pl-PL"/>
              </w:rPr>
              <w:t>- Nghị định 127/2007/NĐ-CP ngày 1/8/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hướng dẫn lập dự toán, quản lý, sử dụng và quyết toán kinh phí hỗ trợ cho công tác hòa giải cơ s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pl-PL"/>
              </w:rPr>
              <w:t xml:space="preserve">Nghị định của Chính phủ quy định chi tiết một số điều và biện pháp thi hành Luật Hòa giải cơ s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liên tịch thay thế thông tư liên tịch số 40/TT-LB ngày 25/7/1996 về hướng dẫn công tác bảo vệ an ninh và an toàn tài sản trong hệ thống KB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Kho bạc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Chuyển từ năm 2013 sang</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chế độ kế toán áp dụng cho dự trữ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ế độ kế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Luật Dữ trữ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t>Chuyển từ năm 2013 sang</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cơ chế quản lý các tài sản bảo đảm, tài sản thế chấp cho các chương trình, dự án được Chính phủ bảo lãnh và cho vay lại vốn vay nước ngoài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nợ và Tài chính đối ngoạ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Chuyển từ năm 2013 sang</w:t>
            </w:r>
          </w:p>
        </w:tc>
      </w:tr>
      <w:tr>
        <w:trPr>
          <w:trHeight w:val="132"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b/>
                <w:b/>
              </w:rPr>
            </w:pPr>
            <w:r>
              <w:rPr>
                <w:b/>
              </w:rPr>
              <w:t>THẮNG 8</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Chương trình Đổi mới Công nghệ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lang w:val="it-IT"/>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it-IT"/>
              </w:rPr>
              <w:t xml:space="preserve">Quyết định số 677/QĐ-TTg ngày 10/5/2011 của Thủ tướng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Chuyển từ năm 2013 sang</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liên tịch Bộ Tài chính, Bộ Nội vụ quy định mức chi thực hiện Đề án sưu tầm tài liệu quý hiếm của Việt Nam và về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Quyết định số 644/QĐ-TTg ngày 31/5/2012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nội dung chi NSNN thực hiện công tác gia đình theo Nghị định số 02/2013/NĐ-CP ngày 3/01/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it-IT"/>
              </w:rPr>
              <w:t xml:space="preserve">Nghị định số 02/2013/NĐ-CP ngày 3/01/2013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sửa đổi Thông tư số 86/2011/TT-BTC ngày 17/6/2011 của Bộ Tài chính quy định về quản lý, thanh toán vốn đầu tư và vốn sự nghiệp có tính chất đầu tư thuộc nguồn vốn ngân sách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Nghị định số 48/2010/NĐ-CP ngày 7/5/2010 của Chính phủ.</w:t>
            </w:r>
          </w:p>
          <w:p>
            <w:pPr>
              <w:pStyle w:val="Normal"/>
              <w:tabs>
                <w:tab w:val="clear" w:pos="720"/>
                <w:tab w:val="left" w:pos="1145" w:leader="none"/>
              </w:tabs>
              <w:spacing w:before="120" w:after="120"/>
              <w:jc w:val="both"/>
              <w:rPr>
                <w:lang w:val="pl-PL"/>
              </w:rPr>
            </w:pPr>
            <w:r>
              <w:rPr>
                <w:lang w:val="pl-PL"/>
              </w:rPr>
              <w:t>- Nghị định số 207/2013/NĐ-CP ngày 11/12/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ban hành quy chuẩn kỹ thuật quốc gia đối với nhà bạt cứu sinh dự trữ quốc gia (thay thế Thông tư số 17/2012/TT-BTC ngày 1/2/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 Luật dự trữ quốc gia;</w:t>
            </w:r>
          </w:p>
          <w:p>
            <w:pPr>
              <w:pStyle w:val="Normal"/>
              <w:tabs>
                <w:tab w:val="clear" w:pos="720"/>
                <w:tab w:val="left" w:pos="1145" w:leader="none"/>
              </w:tabs>
              <w:spacing w:before="120" w:after="120"/>
              <w:jc w:val="both"/>
              <w:rPr>
                <w:lang w:val="it-IT"/>
              </w:rPr>
            </w:pPr>
            <w:r>
              <w:rPr>
                <w:lang w:val="it-IT"/>
              </w:rPr>
              <w:t>- Luật tiêu chuẩn và quy chuẩn kỹ thuật;</w:t>
            </w:r>
          </w:p>
          <w:p>
            <w:pPr>
              <w:pStyle w:val="Normal"/>
              <w:tabs>
                <w:tab w:val="clear" w:pos="720"/>
                <w:tab w:val="left" w:pos="1145" w:leader="none"/>
              </w:tabs>
              <w:spacing w:before="120" w:after="120"/>
              <w:jc w:val="both"/>
              <w:rPr>
                <w:lang w:val="it-IT"/>
              </w:rPr>
            </w:pPr>
            <w:r>
              <w:rPr>
                <w:lang w:val="it-IT"/>
              </w:rPr>
              <w:t>- Nghị định số 127/2007/NĐ-CP ngày 1/8/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Chuyển từ năm 2013 sang</w:t>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quy định về định mức chi phí nhập, chi phí xuất, chi phí bảo quản muối ăn dự trữ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 Luật dự trữ quốc gia;</w:t>
            </w:r>
          </w:p>
          <w:p>
            <w:pPr>
              <w:pStyle w:val="Normal"/>
              <w:tabs>
                <w:tab w:val="clear" w:pos="720"/>
                <w:tab w:val="left" w:pos="1145" w:leader="none"/>
              </w:tabs>
              <w:spacing w:before="120" w:after="120"/>
              <w:jc w:val="both"/>
              <w:rPr>
                <w:lang w:val="it-IT"/>
              </w:rPr>
            </w:pPr>
            <w:r>
              <w:rPr>
                <w:lang w:val="it-IT"/>
              </w:rPr>
              <w:t>- Nghị định số 94/2013/NĐ-CP ngày 21/8/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quy định về định mức phí nhập, xuất vật tư, thiết bị dự trữ quốc gia tại cửa kho Dự trữ Nhà nước do Tổng cục Dự trữ Nhà nước trực tiếp quản lý (thay thế Thông tư số 187/2011/TT-BTC ngày 19/12/2011)</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dự trữ quốc gia;</w:t>
            </w:r>
          </w:p>
          <w:p>
            <w:pPr>
              <w:pStyle w:val="Normal"/>
              <w:spacing w:before="120" w:after="120"/>
              <w:jc w:val="both"/>
              <w:rPr>
                <w:lang w:val="pl-PL"/>
              </w:rPr>
            </w:pPr>
            <w:r>
              <w:rPr>
                <w:lang w:val="pl-PL"/>
              </w:rPr>
              <w:t>- Nghị định số 94/2013/NĐ-CP ngày 21/8/2013 của Chính phủ.</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Thông tư số 38/2006/TT-BTC hướng dẫn trình tự, thủ tục và xử lý nợ và tài sản tồn đọng của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Tài chính doanh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Nghị định số 206/2013/NĐ-CP ngày 09/12/2013.</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số 206/2013/NĐ-CP ngày 09/12/2013 của Chính phủ về việc quản lý và xử lý nợ tồn đọng đối với doanh nghiệp nhà nước</w:t>
            </w:r>
          </w:p>
        </w:tc>
      </w:tr>
      <w:tr>
        <w:trPr>
          <w:trHeight w:val="132" w:hRule="atLeast"/>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2" w:hanging="0"/>
              <w:jc w:val="both"/>
              <w:rPr>
                <w:b/>
                <w:b/>
              </w:rPr>
            </w:pPr>
            <w:r>
              <w:rPr>
                <w:b/>
              </w:rPr>
              <w:t>THÁNG 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Chương trình Chương trình hỗ trợ phát triển doanh nghiệp KH&amp;CN và tổ chức KH&amp;CN công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Quyết định số 592/QĐ-TTg ngày 22/5/2012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Biểu thuế nhập khẩu ưu đãi đặc biệt của Việt Nam để thực hiện Hiệp định khu vực thương mại tự do ASEAN – ÚC, Niu Di – Lân giai đoạn 201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ợp tác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Biểu thuế nhập khẩu ưu đãi đặc biệt của Việt Nam để thực hiện Hiệp định thương mại hàng hóa ASEAN - Ấn Độ giai đoạn 201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ợp tác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Biểu thuế nhập khẩu ưu đãi đặc biệt của Việt Nam để thực hiện Hiệp định thương mại tự do ASEAN – Trung Quốc giai đoạn 201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ợp tác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Biểu thuế nhập khẩu ưu đãi đặc biệt của Việt Nam để thực hiện Hiệp định thương mại tự do ASEAN – Hàn Quốc giai đoạn 201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ợp tác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Biểu thuế nhập khẩu ưu đãi đặc biệt của Việt Nam để thực hiện Hiệp định thương mại hàng hóa ASEAN giai đoạn 2015-20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Hợp tác quốc t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thay thế Thông tư số 02/2001/TT-TCHQ ngày 29/5/2001 của Tổng cục Hải quan về thủ tục hải quan và quản lý xe ô tô, xe gắn máy của đối tượng được phép nhập khẩu, tạm nhập khẩu theo chế độ phi mậu dị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cơ chế tài chính Quỹ viễn thông công í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Quyết định thay thế Quyết định số 191/2004/QĐ-TTg ngày 8/11/2004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it-IT"/>
              </w:rPr>
              <w:t>Phụ thuộc vào tiến độ ký ban hành Quyết định thay thế QĐ số 191 của TT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 xml:space="preserve"> </w:t>
            </w:r>
            <w:r>
              <w:rPr>
                <w:lang w:val="it-IT"/>
              </w:rPr>
              <w:t>Thông tư hướng dẫn cơ chế tài chính của Quỹ bảo vệ tài nguyên môi trườ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Quyết định thay thế Quyết định số 35/2008/QĐ-TTg ngày 3/3/2008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it-IT"/>
              </w:rPr>
              <w:t>Phụ thuộc vào tiến độ ký ban hành Quyết định thay thế QĐ số 135  của TT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sửa đổi, bổ sung Thông tư số150/2011/TT-BTC về hướng dẫn hoán đổi trái phiếu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pPr>
            <w:r>
              <w:rPr>
                <w:lang w:val="it-IT"/>
              </w:rPr>
              <w:t>Thông tư hướng dẫn quy trình quản lý, sử dụng vốn thực hiện Dự án di dân tái định cư của các nhà máy điện hạt nhân Ninh Thuậ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việc quản lý, giám sát quỹ hưu trí bổ sung, quỹ bảo hiểm tự ng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chứng khoán;</w:t>
            </w:r>
          </w:p>
          <w:p>
            <w:pPr>
              <w:pStyle w:val="Normal"/>
              <w:spacing w:before="120" w:after="120"/>
              <w:jc w:val="both"/>
              <w:rPr>
                <w:lang w:val="pl-PL"/>
              </w:rPr>
            </w:pPr>
            <w:r>
              <w:rPr>
                <w:lang w:val="pl-PL"/>
              </w:rPr>
              <w:t>- Luật sửa đổi bổ sung một số điều của Luật chứng khoán;</w:t>
            </w:r>
          </w:p>
          <w:p>
            <w:pPr>
              <w:pStyle w:val="Normal"/>
              <w:spacing w:before="120" w:after="120"/>
              <w:jc w:val="both"/>
              <w:rPr>
                <w:lang w:val="pl-PL"/>
              </w:rPr>
            </w:pPr>
            <w:r>
              <w:rPr>
                <w:lang w:val="pl-PL"/>
              </w:rPr>
              <w:t>- Luật kinh doanh bảo hiểm;</w:t>
            </w:r>
          </w:p>
          <w:p>
            <w:pPr>
              <w:pStyle w:val="Normal"/>
              <w:spacing w:before="120" w:after="120"/>
              <w:jc w:val="both"/>
              <w:rPr>
                <w:lang w:val="pl-PL"/>
              </w:rPr>
            </w:pPr>
            <w:r>
              <w:rPr>
                <w:lang w:val="pl-PL"/>
              </w:rPr>
              <w:t>- Luật sửa đổi bổ sung một số điều của Luật kinh doanh bảo hiể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phí tham quan Làng Văn hóa các dân tộc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phí thư viện áp dụng tại Thư viện quốc 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thay thế Thông tư số 197/2012/TT-BTC về phí sử dụng đường bộ theo đầu phương t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phí tham quan Dinh Độc Lậ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Thông tư hướng dẫn chế độ tài chính đối với các đơn vị sản xuất và cung ứng sản phẩm giống gố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lang w:val="pl-PL"/>
              </w:rPr>
            </w:pPr>
            <w:r>
              <w:rPr>
                <w:b/>
                <w:lang w:val="pl-PL"/>
              </w:rPr>
              <w:t>Cục Tài chính doanh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it-IT"/>
              </w:rPr>
            </w:pPr>
            <w:r>
              <w:rPr>
                <w:lang w:val="it-IT"/>
              </w:rPr>
              <w:t>Nghị định số 130/2013/NĐ-CP ngày 16/10/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it-IT"/>
              </w:rPr>
            </w:pPr>
            <w:r>
              <w:rPr>
                <w:lang w:val="it-IT"/>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hướng dẫn phương pháp lập và trình bày Báo cáo Tài chính hợp nh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pl-PL"/>
              </w:rPr>
              <w:t>Vụ Chế độ kế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uẩn mực Kế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Thông tư ban hành các tiêu chuẩn thẩm định giá thay thế cho Tiêu chuẩn thẩm định giá số 01, 02, 03 và 06 quy định tại Quyết định số 24/2005/QĐ-BTC và Quyết định số 77/2005/QĐ-B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Luật Giá số 11/2012/QH13 ngày 20/6/2012;</w:t>
            </w:r>
          </w:p>
          <w:p>
            <w:pPr>
              <w:pStyle w:val="Normal"/>
              <w:jc w:val="both"/>
              <w:rPr>
                <w:lang w:val="pl-PL"/>
              </w:rPr>
            </w:pPr>
            <w:r>
              <w:rPr>
                <w:lang w:val="pl-PL"/>
              </w:rPr>
              <w:t>- Nghị định số 89/2013/NĐ-CP ngày 06/11/2013 của Chính phủ quy định chi tiết và hướng dẫn một số điều của Luật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Quy chế hoạt động của Hội đồng tư vấn thuế xã, phường, thị tr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Luật Quản lý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ind w:left="502" w:hanging="0"/>
              <w:rPr>
                <w:b/>
                <w:b/>
                <w:lang w:val="it-IT"/>
              </w:rPr>
            </w:pPr>
            <w:r>
              <w:rPr>
                <w:b/>
                <w:lang w:val="it-IT"/>
              </w:rPr>
              <w:t>THÁNG 1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Thông tư liên tịch thay thế Thông tư số 150/2007/TTLT-BTC-TTCP hướng dẫn chế độ quản lý, cấp phát trang phục của thanh tra viên, cán bộ của các cơ quan thanh tra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lang w:val="pl-PL"/>
              </w:rPr>
            </w:pPr>
            <w:r>
              <w:rPr>
                <w:lang w:val="pl-PL"/>
              </w:rPr>
              <w:t>Nghị định số 97/2011/NĐ-CP ngày 21/10/2011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Thông tư số 128/2013/TT-BTC ngày 10/9/2013 quy định về thủ tục hải quan; kiểm tra; giám sát hải quan; thuế xuất khẩu, thuế nhập khẩu và quản lý thuế đối với hàng hóa xuất khẩu,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thay thế Nghị định số 154/2005/NĐ-CP ngày 15/12/2005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Phụ thuộc vào tiến độ ban hành Nghị định thay thế Nghị định số 154/2005/NĐ-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sửa đổi Thông tư số 49/2010/TT-BTC ngày 12/4/2010 của Bộ Tài chính hướng dẫn việc phân loại, áp dụng mức thuế đối với hàng hóa xuất khẩu,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thay thế Nghị định số 06/2003/NĐ-CP ngày 22/1/2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ụ thuộc vào tiến độ ban hành Nghị định thay thế Nghị định số 06/2003/NĐ-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Thông tư số 205/2010/TT-BTC ngày 15/12/2010 và Thông tư sửa đổi, bổ sung Thông tư số 205/2010/TT-BTC về việc xác định trị giá hải quan đối với hàng hoá XK, N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Hải qu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Hải quan (sửa đổi);</w:t>
            </w:r>
          </w:p>
          <w:p>
            <w:pPr>
              <w:pStyle w:val="Normal"/>
              <w:spacing w:before="120" w:after="120"/>
              <w:jc w:val="both"/>
              <w:rPr>
                <w:lang w:val="pl-PL"/>
              </w:rPr>
            </w:pPr>
            <w:r>
              <w:rPr>
                <w:lang w:val="pl-PL"/>
              </w:rPr>
              <w:t>- Nghị định thay thế Nghị định số 40/2007/NĐ-CP ngày 16/3/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ùy thuộc vào tiến độ Luật Hải quan (sửa đổi); Nghị định thay thế Nghị định số 40/2007/NĐ-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Quyết định của Thủ tướng Chính phủ hỗ trợ mua tàu đóng mới, thay máy tàu cá hoạt động trên vùng khơi, vùng biển c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 xml:space="preserve">Quyết định của Thủ tướng Chính phủ hỗ trợ mua tàu đóng mới, thay máy tàu cá hoạt động trên vùng khơi, vùng biển cả.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 Chuyển từ năm 2013 sang </w:t>
            </w:r>
          </w:p>
          <w:p>
            <w:pPr>
              <w:pStyle w:val="Normal"/>
              <w:spacing w:before="120" w:after="120"/>
              <w:jc w:val="both"/>
              <w:rPr>
                <w:lang w:val="pl-PL"/>
              </w:rPr>
            </w:pPr>
            <w:r>
              <w:rPr>
                <w:lang w:val="pl-PL"/>
              </w:rPr>
              <w:t>- Phụ thuộc vào tiến độ ký ban hành Quyết định của TT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chế độ quản lý, tính hao mòn tài sản cố định trong các cơ quan nhà nước, đơn vị sự nghiệp công lập và các tổ chức có sử dụng NS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công sả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Phục vụ yêu cầu quản l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sửa đổi, bổ sung một số mặt hàng của Biểu thuế xuất nhập khẩ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số 87/2010/NĐ-CP ngày 13/8/2010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Thông tư quy định về định mức phí nhập, xuất lương thực dự trữ quốc gia tại cửa kho Dự trữ Nhà nước do Tổng cục Dự trữ Nhà nước trực tiếp quản lý (thay thế Thông tư số 186/2011/TT-BTC ngày 19/12/2011)  </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dự trữ quốc gia;</w:t>
            </w:r>
          </w:p>
          <w:p>
            <w:pPr>
              <w:pStyle w:val="Normal"/>
              <w:spacing w:before="120" w:after="120"/>
              <w:jc w:val="both"/>
              <w:rPr>
                <w:lang w:val="pl-PL"/>
              </w:rPr>
            </w:pPr>
            <w:r>
              <w:rPr>
                <w:lang w:val="pl-PL"/>
              </w:rPr>
              <w:t>- Nghị định số 94/2013/NĐ-CP ngày 21/8/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Thông tư quy định về tiêu chuẩn kho dự trữ quốc g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dự trữ quốc gia;</w:t>
            </w:r>
          </w:p>
          <w:p>
            <w:pPr>
              <w:pStyle w:val="Normal"/>
              <w:spacing w:before="120" w:after="120"/>
              <w:jc w:val="both"/>
              <w:rPr>
                <w:lang w:val="pl-PL"/>
              </w:rPr>
            </w:pPr>
            <w:r>
              <w:rPr>
                <w:lang w:val="pl-PL"/>
              </w:rPr>
              <w:t>- Nghị định số 94/2013/NĐ-CP ngày 21/8/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Thông tư số 176/2009/TT-BTC ngày 9/9/2009 của BTC hướng dẫn về việc giảm thuế TNCN đối với cá nhân làm việc tại Khu kinh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Nghị định số 65/2012/NĐ-CP ngày 6/9/2012 của Chính phủ;</w:t>
            </w:r>
          </w:p>
          <w:p>
            <w:pPr>
              <w:pStyle w:val="Normal"/>
              <w:spacing w:before="120" w:after="120"/>
              <w:jc w:val="both"/>
              <w:rPr>
                <w:lang w:val="pl-PL"/>
              </w:rPr>
            </w:pPr>
            <w:r>
              <w:rPr>
                <w:lang w:val="pl-PL"/>
              </w:rPr>
              <w:t>- Nghị định sửa đổi Nghị định số 29/2008/NĐ-CP ngày 14/3/2008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Chuyển từ năm 2013 sang</w:t>
            </w:r>
          </w:p>
          <w:p>
            <w:pPr>
              <w:pStyle w:val="Normal"/>
              <w:spacing w:before="120" w:after="120"/>
              <w:jc w:val="both"/>
              <w:rPr>
                <w:lang w:val="pl-PL"/>
              </w:rPr>
            </w:pPr>
            <w:r>
              <w:rPr>
                <w:lang w:val="pl-PL"/>
              </w:rPr>
              <w:t>- Phụ thuộc vào tiến độ ban hành Nghị định sửa đổi Nghị định số 29/2008/NĐ-CP</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sửa đổi Thông tư số 56/2008/TT-BTC ngày 23/6/2008 của BTC về việc hướng dẫn kê khai, nộp và quyết toán các khoản thu của Nhà nước quy định tại điều 18 Quy chế quản lý tài chính của Công ty mẹ, Tập đoàn Dầu khí VN ban hành kèm theo Nghị định số 142/2007/NĐ-CP ngày 5/9/2007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Dầu khí, Nghị quyết của Quốc hội;</w:t>
            </w:r>
          </w:p>
          <w:p>
            <w:pPr>
              <w:pStyle w:val="Normal"/>
              <w:spacing w:before="120" w:after="120"/>
              <w:jc w:val="both"/>
              <w:rPr>
                <w:lang w:val="pl-PL"/>
              </w:rPr>
            </w:pPr>
            <w:r>
              <w:rPr>
                <w:lang w:val="pl-PL"/>
              </w:rPr>
              <w:t>- Nghị định sửa đổi Nghị định số 142/2007/NĐ-CP ngày 5/9/2007 và Nghị định số 44/2010/NĐ-CP ngày 20/4/2010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Chuyển từ năm 2013 sang</w:t>
            </w:r>
          </w:p>
          <w:p>
            <w:pPr>
              <w:pStyle w:val="Normal"/>
              <w:spacing w:before="120" w:after="120"/>
              <w:jc w:val="both"/>
              <w:rPr>
                <w:lang w:val="pl-PL"/>
              </w:rPr>
            </w:pPr>
            <w:r>
              <w:rPr>
                <w:lang w:val="pl-PL"/>
              </w:rPr>
              <w:t>- Phụ thuộc vào việc sửa đổi Nghị định số 142/2007/NĐ-CP ngày 5/9/2007</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phí giám định tư pháp trong lĩnh vực thông tin, truyền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về phí thẩm tra thiết k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nguồn kinh phí và việc sử dụng kinh phí tổ chức các sự kiện (hướng dẫn Nghị định số 145/2013/NĐ-C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số 145/2013/NĐ-CP ngày 29/10/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color w:val="FF0000"/>
                <w:lang w:val="pl-PL"/>
              </w:rPr>
            </w:pPr>
            <w:r>
              <w:rPr>
                <w:b/>
                <w:color w:val="FF0000"/>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color w:val="FF0000"/>
                <w:lang w:val="pl-PL"/>
              </w:rPr>
            </w:pPr>
            <w:r>
              <w:rPr>
                <w:color w:val="FF0000"/>
                <w:lang w:val="pl-PL"/>
              </w:rPr>
              <w:t>Thông tư hướng dẫn CĐKT Công ty Chứng kh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center"/>
              <w:rPr>
                <w:b/>
                <w:b/>
                <w:color w:val="FF0000"/>
                <w:lang w:val="pl-PL"/>
              </w:rPr>
            </w:pPr>
            <w:r>
              <w:rPr>
                <w:b/>
                <w:color w:val="FF0000"/>
                <w:lang w:val="pl-PL"/>
              </w:rPr>
              <w:t>Vụ Chế độ kế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jc w:val="both"/>
              <w:rPr>
                <w:color w:val="FF0000"/>
                <w:lang w:val="pl-PL"/>
              </w:rPr>
            </w:pPr>
            <w:r>
              <w:rPr>
                <w:color w:val="FF0000"/>
                <w:lang w:val="pl-PL"/>
              </w:rPr>
              <w:t>Luật Chứng kh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napToGrid w:val="false"/>
              <w:spacing w:before="120" w:after="120"/>
              <w:jc w:val="both"/>
              <w:rPr>
                <w:color w:val="FF0000"/>
                <w:lang w:val="pl-PL"/>
              </w:rPr>
            </w:pPr>
            <w:r>
              <w:rPr>
                <w:color w:val="FF0000"/>
                <w:lang w:val="pl-PL"/>
              </w:rPr>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5" w:leader="none"/>
              </w:tabs>
              <w:spacing w:before="120" w:after="120"/>
              <w:ind w:left="502" w:hanging="0"/>
              <w:rPr>
                <w:b/>
                <w:b/>
              </w:rPr>
            </w:pPr>
            <w:r>
              <w:rPr>
                <w:b/>
              </w:rPr>
              <w:t>THÁNG 1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Thông tư ban hành Hệ thống Chuẩn mực Kiểm toán Việt Na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nl-NL"/>
              </w:rPr>
            </w:pPr>
            <w:r>
              <w:rPr>
                <w:b/>
                <w:lang w:val="pl-PL"/>
              </w:rPr>
              <w:t>Vụ Chế độ kế toá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nl-NL"/>
              </w:rPr>
            </w:pPr>
            <w:r>
              <w:rPr>
                <w:lang w:val="nl-NL"/>
              </w:rPr>
              <w:t>Chuẩn mực Kiểm toá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sửa đổi, bổ sung Thông tư số 19/2011/TT-BTC ngày 14/02/2011 của Bộ Tài chính quy định về quyết toán dự án hoàn thành thuộc nguồn vốn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Đầu t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Nghị định số 48/2010/NĐ-CP ngày 7/5/2010 của Chính phủ.</w:t>
            </w:r>
          </w:p>
          <w:p>
            <w:pPr>
              <w:pStyle w:val="Normal"/>
              <w:spacing w:before="120" w:after="120"/>
              <w:jc w:val="both"/>
              <w:rPr>
                <w:lang w:val="pl-PL"/>
              </w:rPr>
            </w:pPr>
            <w:r>
              <w:rPr>
                <w:lang w:val="pl-PL"/>
              </w:rPr>
              <w:t>- Nghị định số 207/2013/NĐ-CP ngày 11/12/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Char1"/>
              <w:numPr>
                <w:ilvl w:val="0"/>
                <w:numId w:val="3"/>
              </w:numPr>
              <w:snapToGrid w:val="false"/>
              <w:spacing w:lineRule="auto" w:line="240" w:before="120" w:after="120"/>
              <w:jc w:val="both"/>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quy định về định mức phí bảo quản lương thực, vật tư, thiết bị  dự trữ quốc gia do Tổng cục Dự trữ Nhà nước trực tiếp quản lý (thay thế Thông tư số  185/2011/TT-BTC ngày 19/12/2011).</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Dự trữ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dự trữ quốc gia;</w:t>
            </w:r>
          </w:p>
          <w:p>
            <w:pPr>
              <w:pStyle w:val="Normal"/>
              <w:spacing w:before="120" w:after="120"/>
              <w:jc w:val="both"/>
              <w:rPr>
                <w:lang w:val="pl-PL"/>
              </w:rPr>
            </w:pPr>
            <w:r>
              <w:rPr>
                <w:lang w:val="pl-PL"/>
              </w:rPr>
              <w:t>- Nghị định số 94/2013/NĐ-CP ngày 21/8/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thu, nộp hoàn trả thuế nội địa qua tài khoản chuyên thu của cơ quan thuế tại Ngân hàng thương mạ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ục vụ yêu cầu quản l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t>Chuyển từ năm 2013 sang</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về miễn thuế TNCN đối với chuyên gia nước ngoài thực hiện chương trình dự án của tổ chức Phi Chính phủ tại Việt Nam; cá nhân nước ngoài làm việc trong các văn phòng đại diện của tổ chức phi chính phủ tại Việt Nam (Thay thế Thông tư số 55/2007/TT-B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Nghị định số 65/2012/NĐ-CP ngày 6/9/2012 của Chính phủ;</w:t>
            </w:r>
          </w:p>
          <w:p>
            <w:pPr>
              <w:pStyle w:val="Normal"/>
              <w:spacing w:before="120" w:after="120"/>
              <w:jc w:val="both"/>
              <w:rPr>
                <w:lang w:val="pl-PL"/>
              </w:rPr>
            </w:pPr>
            <w:r>
              <w:rPr>
                <w:lang w:val="pl-PL"/>
              </w:rPr>
              <w:t>- Căn cứ ý kiến chỉ đạo của Thủ tướng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Chuyển từ năm 2013 sang </w:t>
            </w:r>
          </w:p>
          <w:p>
            <w:pPr>
              <w:pStyle w:val="Normal"/>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Thông tư ban hành các tiêu chuẩn thẩm định giá thay thế cho Tiêu chuẩn thẩm định giá số 04, 05 và 12 quy định tại Quyết định 24/2005/QĐ-BTC, Quyết định số 77/2005/QĐ-BTC và Quyết định số 129/2008/QĐ-BTC.</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Luật Giá số 11/2012/QH13 ngày 20/6/2012;</w:t>
            </w:r>
          </w:p>
          <w:p>
            <w:pPr>
              <w:pStyle w:val="Normal"/>
              <w:jc w:val="both"/>
              <w:rPr>
                <w:lang w:val="pl-PL"/>
              </w:rPr>
            </w:pPr>
            <w:r>
              <w:rPr>
                <w:lang w:val="pl-PL"/>
              </w:rPr>
              <w:t>- Nghị định số 89/2013/NĐ-CP ngày 06/11/2013 của Chính phủ quy định chi tiết và hướng dẫn một số điều của Luật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02" w:hanging="0"/>
              <w:rPr>
                <w:b/>
                <w:b/>
                <w:lang w:val="pl-PL"/>
              </w:rPr>
            </w:pPr>
            <w:r>
              <w:rPr>
                <w:b/>
                <w:lang w:val="pl-PL"/>
              </w:rPr>
              <w:t>THÁNG 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Nghị định về chứng khoán phái sinh và thị trường chứng khoán phái si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 Luật Chứng khoán và Nghị định hướng dẫn; </w:t>
            </w:r>
          </w:p>
          <w:p>
            <w:pPr>
              <w:pStyle w:val="Normal"/>
              <w:spacing w:before="120" w:after="120"/>
              <w:jc w:val="both"/>
              <w:rPr>
                <w:lang w:val="pl-PL"/>
              </w:rPr>
            </w:pPr>
            <w:r>
              <w:rPr>
                <w:lang w:val="pl-PL"/>
              </w:rPr>
              <w:t>- Luật Doanh nghiệ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liên tịch hướng dẫn phối hợp xử lý vi phạm pháp luật trong lĩnh vực chứng khoán và thị trường chứng khoán (thay thế Thông tư liên tịch số 46/2009/TTLT-BTC-BCA ngày 11/3/2009 giữa Bộ Tài chính và Bộ Công an hướng dẫn phối hợp xử lý vi phạm pháp luật trong lĩnh vực chứng khoán và thị trường chứng kho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Ủy ban chứng khoán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 Luật chứng khoán; - Luật sửa đổi bổ sung một số điều của Luật chứng khoán; </w:t>
            </w:r>
          </w:p>
          <w:p>
            <w:pPr>
              <w:pStyle w:val="Normal"/>
              <w:spacing w:before="120" w:after="120"/>
              <w:jc w:val="both"/>
              <w:rPr/>
            </w:pPr>
            <w:r>
              <w:rPr>
                <w:lang w:val="pl-PL"/>
              </w:rPr>
              <w:t xml:space="preserve">- Luật công an nhân dân; </w:t>
            </w:r>
          </w:p>
          <w:p>
            <w:pPr>
              <w:pStyle w:val="Normal"/>
              <w:spacing w:before="120" w:after="120"/>
              <w:jc w:val="both"/>
              <w:rPr>
                <w:lang w:val="pl-PL"/>
              </w:rPr>
            </w:pPr>
            <w:r>
              <w:rPr>
                <w:lang w:val="pl-PL"/>
              </w:rPr>
              <w:t>- Nghị định số 108/2013/NĐ-CP ngày 23/9/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Thông tư sửa đổi, bổ sung một số điều của Thông tư số 124/2012/TT-BTC và Thông tư số 125/2012/TT-BT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m sát bảo hiể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Kinh doanh bảo hiểm;</w:t>
            </w:r>
          </w:p>
          <w:p>
            <w:pPr>
              <w:pStyle w:val="Normal"/>
              <w:spacing w:before="120" w:after="120"/>
              <w:jc w:val="both"/>
              <w:rPr>
                <w:lang w:val="pl-PL"/>
              </w:rPr>
            </w:pPr>
            <w:r>
              <w:rPr>
                <w:lang w:val="pl-PL"/>
              </w:rPr>
              <w:t>- Nghị định số 123/2011/NĐ-CP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Nghị định thay thế Nghị định số 75/2011/NĐ-CP ngày 30/8/2011 về tín dụng đầu tư và tín dụng xuất khẩu của Nhà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thay thế Nghị định số 75/2011/NĐ-CP ngày 30/8/2011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ụ thuộc vào tiến độ ký ban hành Nghị định</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Thông tư hướng dẫn chi tiết một số điều Nghị định của Chính phủ về kinh doanh đặt cược đua ngựa, đua chó, bóng đá quốc t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Tài chính ngân hàn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Nghị định của Chính phủ về kinh doanh đặt cược đua ngựa, đua chó, bóng đá quốc t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Phụ thuộc vào tiến độ ban hành Nghị định của Chính phủ về kinh doanh đặt cược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thay thế Thông tư số 05/2012/TT-BTC ngày 05/01/2012 hướng dẫn thi hành Nghị định số 26/2009/NĐ-CP ngày 16/3/2009 và Nghị định số 113/2011/NĐ-CP ngày 8/12/2011 của Chính phủ sửa đổi, bổ sung một số điều của Nghị định số 26/2009/NĐ-CP ngày 16/3/2009 quy định chi tiết thi hành một số điều của Luật thuế tiêu thụ đặc biệ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Luật sửa đổi, bổ sung Luật Thuế TTĐB 2014 và Nghị định quy định chi tiết thi hành L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Fonts w:eastAsia="Calibri"/>
                <w:b/>
                <w:b/>
                <w:lang w:val="pl-PL"/>
              </w:rPr>
            </w:pPr>
            <w:r>
              <w:rPr>
                <w:rFonts w:eastAsia="Calibri"/>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nghĩa vụ thuế của Liên doanh Việt-Nga “Vietsovpetro” từ Lô 09-1 theo Nghị định thư ký giữa hai Chính phủ về khai thác vỉa khí, condensate thuộc Lô 0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 Nghị định thư bổ sung cho Hiệp định giữa Chính phủ Cộng hoà Xã hội Chủ nghĩa Việt Nam và Chính phủ Liên bang Nga ký ngày 27/12/2010;</w:t>
            </w:r>
          </w:p>
          <w:p>
            <w:pPr>
              <w:pStyle w:val="Normal"/>
              <w:spacing w:before="120" w:after="120"/>
              <w:jc w:val="both"/>
              <w:rPr>
                <w:lang w:val="pl-PL"/>
              </w:rPr>
            </w:pPr>
            <w:r>
              <w:rPr>
                <w:lang w:val="pl-PL"/>
              </w:rPr>
              <w:t>- Luật quản lý thuế và các văn bản hướng dẫn thi hành;</w:t>
            </w:r>
          </w:p>
          <w:p>
            <w:pPr>
              <w:pStyle w:val="Normal"/>
              <w:spacing w:before="120" w:after="120"/>
              <w:jc w:val="both"/>
              <w:rPr>
                <w:lang w:val="pl-PL"/>
              </w:rPr>
            </w:pPr>
            <w:r>
              <w:rPr>
                <w:lang w:val="pl-PL"/>
              </w:rPr>
              <w:t>- Luật Dầu khí;</w:t>
            </w:r>
          </w:p>
          <w:p>
            <w:pPr>
              <w:pStyle w:val="Normal"/>
              <w:spacing w:before="120" w:after="120"/>
              <w:jc w:val="both"/>
              <w:rPr>
                <w:lang w:val="pl-PL"/>
              </w:rPr>
            </w:pPr>
            <w:r>
              <w:rPr>
                <w:lang w:val="pl-PL"/>
              </w:rPr>
              <w:t>- Luật Quản lý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 xml:space="preserve">Phụ thuộc vào việc ký kết Nghị định thư giữa hai Chính phủ Việt Nam và Nga về khai thác vỉa khí, condensate thuộc Lô 09-1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Fonts w:eastAsia="Calibri"/>
                <w:b/>
                <w:b/>
                <w:lang w:val="pl-PL"/>
              </w:rPr>
            </w:pPr>
            <w:r>
              <w:rPr>
                <w:rFonts w:eastAsia="Calibri"/>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sửa đổi, bổ sung Thông tư liên tịch số 150/2009/TTLT/BTC-BQP và Thông tư liên tịch số 43/2005/TTLT/BTC-BQP ngày 02/06/2005 hướng dẫn thực hiện chính sách thuế và thu Ngân sách Nhà nước đối với hoạt động sản xuất, kinh doanh hàng hoá, dịch vụ của các đơn vị thuộc Bộ Quốc phò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Tổng cục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thuế TNDN;</w:t>
            </w:r>
          </w:p>
          <w:p>
            <w:pPr>
              <w:pStyle w:val="Normal"/>
              <w:spacing w:before="120" w:after="120"/>
              <w:jc w:val="both"/>
              <w:rPr>
                <w:lang w:val="pl-PL"/>
              </w:rPr>
            </w:pPr>
            <w:r>
              <w:rPr>
                <w:lang w:val="pl-PL"/>
              </w:rPr>
              <w:t>- Luật NSNN;</w:t>
            </w:r>
          </w:p>
          <w:p>
            <w:pPr>
              <w:pStyle w:val="Normal"/>
              <w:spacing w:before="120" w:after="120"/>
              <w:jc w:val="both"/>
              <w:rPr>
                <w:lang w:val="pl-PL"/>
              </w:rPr>
            </w:pPr>
            <w:r>
              <w:rPr>
                <w:lang w:val="pl-PL"/>
              </w:rPr>
              <w:t>- Luật Quản lý thu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rFonts w:eastAsia="Calibri"/>
                <w:b/>
                <w:b/>
                <w:lang w:val="pl-PL"/>
              </w:rPr>
            </w:pPr>
            <w:r>
              <w:rPr>
                <w:rFonts w:eastAsia="Calibri"/>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phí, lệ phí công chứ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phí, lệ phí trong lĩnh vực phòng cháy chữa chá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phí, lệ phí sản xuất, kinh doanh rượ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Một số Thông tư quy định thu phí sử dụng đường bộ qua trạm thu phí BOT và phí, lệ phí khác các Bộ, ngành đề xuất ban hành trong quá trình công tá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Chính sách thu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Pháp lệnh Phí, lệ ph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xml:space="preserve">Thông tư liên tịch quy định quản lý và sử dụng kinh phí thực hiện chế độ áp dụng biện pháp đưa vào cơ sở cai nghiện bắt buộc </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Hành chính sự nghiệ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lang w:val="pl-PL"/>
              </w:rPr>
              <w:t xml:space="preserve">Nghị định của Chính phủ quy định chế độ áp dụng biện pháp xử lý vi phạm hành chính đưa vào cơ sở cai nghiện bắt buộc.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hướng dẫn một số điểm về tổ chức thực hiện dự toán NSNN năm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Vụ Ngân sách nhà nước</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Quyết định của TTCP về giao dự toán thu, chi NSNN năm 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Thông tư liên tịch thay thế Thông tư liên tịch số 171/2010/TTLT-BTC-BNNPTNT ngày 01/11/2010 hướng dẫn về phương pháp điều tra, khảo sát, xác định chi phí sản xuất, tính giá thành sản xuất lúa các vụ sản xuất trong nă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 Luật Giá số 11/2012/QH13 ngày 20/6/2012;</w:t>
            </w:r>
          </w:p>
          <w:p>
            <w:pPr>
              <w:pStyle w:val="Normal"/>
              <w:spacing w:before="120" w:after="120"/>
              <w:jc w:val="both"/>
              <w:rPr>
                <w:lang w:val="pl-PL"/>
              </w:rPr>
            </w:pPr>
            <w:r>
              <w:rPr>
                <w:lang w:val="pl-PL"/>
              </w:rPr>
              <w:t xml:space="preserve"> </w:t>
            </w:r>
            <w:r>
              <w:rPr>
                <w:lang w:val="pl-PL"/>
              </w:rPr>
              <w:t xml:space="preserve">- Nghị định số 177/2013/NĐ-CP ngày 14/11/2013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lang w:val="pl-PL"/>
              </w:rPr>
            </w:pPr>
            <w:r>
              <w:rPr>
                <w:lang w:val="pl-PL"/>
              </w:rPr>
              <w:t>Thông tư liên tịch sửa đổi, bổ sung hoặc thay thế Thông tư liên tịch số 129/2010/TTLT-BTC-BGTVT ngày 27/8/2010 của liên Bộ Tài chính, Bộ Giao thông vận tải hướng dẫn thực hiện giá cước vận tải đường bộ và giá dịch vụ hỗ trợ vận tải đường b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Luật Giao thông đường bộ số 23/2008/QH12 ngày 13/11/2008;</w:t>
            </w:r>
          </w:p>
          <w:p>
            <w:pPr>
              <w:pStyle w:val="Normal"/>
              <w:jc w:val="both"/>
              <w:rPr>
                <w:lang w:val="pl-PL"/>
              </w:rPr>
            </w:pPr>
            <w:r>
              <w:rPr>
                <w:lang w:val="pl-PL"/>
              </w:rPr>
              <w:t>- Luật Giá số 11/2012/QH13 ngày 20/6/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Thông tư hướng dẫn thu thập, khai thác và sử dụng thông tin về giá hàng hóa dịch vụ và tài sản </w:t>
            </w:r>
          </w:p>
          <w:p>
            <w:pPr>
              <w:pStyle w:val="Normal"/>
              <w:spacing w:before="120" w:after="120"/>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pl-PL"/>
              </w:rPr>
              <w:t>- Luật Giá số 11/2012/QH13 ngày 20/6/2012;</w:t>
            </w:r>
          </w:p>
          <w:p>
            <w:pPr>
              <w:pStyle w:val="Normal"/>
              <w:jc w:val="both"/>
              <w:rPr>
                <w:lang w:val="pl-PL"/>
              </w:rPr>
            </w:pPr>
            <w:r>
              <w:rPr>
                <w:lang w:val="pl-PL"/>
              </w:rPr>
              <w:t xml:space="preserve">- Nghị định số 177/2013/NĐ-CP ngày 14/11/2013 của Chính phủ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120" w:after="120"/>
              <w:jc w:val="both"/>
              <w:rPr>
                <w:b/>
                <w:b/>
                <w:lang w:val="pl-PL"/>
              </w:rPr>
            </w:pPr>
            <w:r>
              <w:rPr>
                <w:b/>
                <w:lang w:val="pl-PL"/>
              </w:rPr>
            </w:r>
          </w:p>
        </w:tc>
        <w:tc>
          <w:tcPr>
            <w:tcW w:w="7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Thông tư ban hành các tiêu chuẩn thẩm định giá thay thế cho Tiêu chuẩn thẩm định giá số 07, 08, 09 tại Quyết định số 129/2008/QĐ-BTC</w:t>
            </w:r>
          </w:p>
          <w:p>
            <w:pPr>
              <w:pStyle w:val="Normal"/>
              <w:jc w:val="both"/>
              <w:rPr>
                <w:lang w:val="pl-PL"/>
              </w:rPr>
            </w:pPr>
            <w:r>
              <w:rPr>
                <w:lang w:val="pl-P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pl-PL"/>
              </w:rPr>
            </w:pPr>
            <w:r>
              <w:rPr>
                <w:b/>
                <w:lang w:val="pl-PL"/>
              </w:rPr>
              <w:t>Cục Quản lý gi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l-PL"/>
              </w:rPr>
            </w:pPr>
            <w:r>
              <w:rPr>
                <w:lang w:val="pl-PL"/>
              </w:rPr>
              <w:t xml:space="preserve">- Luật Giá số 11/2012/QH13 ngày 20/6/2012; </w:t>
            </w:r>
          </w:p>
          <w:p>
            <w:pPr>
              <w:pStyle w:val="Normal"/>
              <w:jc w:val="both"/>
              <w:rPr>
                <w:lang w:val="pl-PL"/>
              </w:rPr>
            </w:pPr>
            <w:r>
              <w:rPr>
                <w:lang w:val="pl-PL"/>
              </w:rPr>
              <w:t>- Nghị định số 89/2013/NĐ-CP ngày 06/11/2013 của Chính ph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lang w:val="pl-PL"/>
              </w:rPr>
            </w:pPr>
            <w:r>
              <w:rPr>
                <w:lang w:val="pl-PL"/>
              </w:rPr>
            </w:r>
          </w:p>
        </w:tc>
      </w:tr>
    </w:tbl>
    <w:p>
      <w:pPr>
        <w:pStyle w:val="Normal"/>
        <w:spacing w:before="120" w:after="120"/>
        <w:rPr>
          <w:lang w:val="pt-BR"/>
        </w:rPr>
      </w:pPr>
      <w:r>
        <w:rPr>
          <w:lang w:val="pt-BR"/>
        </w:rPr>
      </w:r>
    </w:p>
    <w:sectPr>
      <w:footerReference w:type="default" r:id="rId2"/>
      <w:type w:val="nextPage"/>
      <w:pgSz w:orient="landscape" w:w="16838" w:h="11906"/>
      <w:pgMar w:left="1134" w:right="851" w:gutter="0" w:header="0" w:top="851" w:footer="567"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Tahom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83"/>
      </w:pPr>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b/>
      <w:sz w:val="28"/>
      <w:szCs w:val="24"/>
      <w:lang w:val="en-US" w:bidi="ar-SA"/>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BodyText2Char">
    <w:name w:val="Body Text 2 Char"/>
    <w:qFormat/>
    <w:rPr>
      <w:sz w:val="24"/>
      <w:szCs w:val="24"/>
      <w:lang w:val="en-US"/>
    </w:rPr>
  </w:style>
  <w:style w:type="character" w:styleId="HeaderChar">
    <w:name w:val="Header Char"/>
    <w:qFormat/>
    <w:rPr>
      <w:sz w:val="24"/>
      <w:szCs w:val="24"/>
      <w:lang w:val="en-US"/>
    </w:rPr>
  </w:style>
  <w:style w:type="paragraph" w:styleId="Heading">
    <w:name w:val="Heading"/>
    <w:basedOn w:val="Normal"/>
    <w:next w:val="TextBody"/>
    <w:qFormat/>
    <w:pPr>
      <w:jc w:val="center"/>
    </w:pPr>
    <w:rPr>
      <w:rFonts w:ascii=".VnTime" w:hAnsi=".VnTime" w:cs=".VnTime"/>
      <w:b/>
      <w:bCs/>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lineRule="auto" w:line="288" w:before="120" w:after="0"/>
      <w:ind w:firstLine="720"/>
      <w:jc w:val="both"/>
    </w:pPr>
    <w:rPr>
      <w:rFonts w:ascii=".VnTime" w:hAnsi=".VnTime" w:cs=".VnTime"/>
      <w:b/>
      <w:sz w:val="28"/>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Time" w:hAnsi=".VnTime" w:cs=".VnTime"/>
      <w:sz w:val="28"/>
      <w:szCs w:val="28"/>
      <w:u w:val="single"/>
    </w:rPr>
  </w:style>
  <w:style w:type="paragraph" w:styleId="BodyTextIndent2">
    <w:name w:val="Body Text Indent 2"/>
    <w:basedOn w:val="Normal"/>
    <w:qFormat/>
    <w:pPr>
      <w:spacing w:lineRule="auto" w:line="480" w:before="0" w:after="120"/>
      <w:ind w:left="360" w:hanging="0"/>
    </w:pPr>
    <w:rPr>
      <w:rFonts w:ascii=".VnTime" w:hAnsi=".VnTime" w:cs=".VnTime"/>
      <w:sz w:val="28"/>
    </w:rPr>
  </w:style>
  <w:style w:type="paragraph" w:styleId="CharCharChar1Char">
    <w:name w:val=" Char Char Char1 Char"/>
    <w:basedOn w:val="Normal"/>
    <w:qFormat/>
    <w:pPr>
      <w:pageBreakBefore/>
      <w:spacing w:before="280" w:after="280"/>
    </w:pPr>
    <w:rPr>
      <w:rFonts w:ascii="Tahoma" w:hAnsi="Tahoma" w:cs="Tahoma"/>
      <w:sz w:val="20"/>
      <w:szCs w:val="20"/>
    </w:rPr>
  </w:style>
  <w:style w:type="paragraph" w:styleId="CharCharChar1CharCharCharChar">
    <w:name w:val="Char Char Char1 Char Char Char Char"/>
    <w:basedOn w:val="Normal"/>
    <w:qFormat/>
    <w:pPr>
      <w:spacing w:lineRule="exact" w:line="240" w:before="0" w:after="160"/>
    </w:pPr>
    <w:rPr>
      <w:rFonts w:ascii="Arial" w:hAnsi="Arial" w:cs="Arial"/>
      <w:bCs/>
      <w:sz w:val="22"/>
      <w:szCs w:val="22"/>
    </w:rPr>
  </w:style>
  <w:style w:type="paragraph" w:styleId="Tieudephu">
    <w:name w:val="tieudephu"/>
    <w:basedOn w:val="Normal"/>
    <w:qFormat/>
    <w:pPr>
      <w:spacing w:before="280" w:after="280"/>
    </w:pPr>
    <w:rPr>
      <w:rFonts w:ascii="Arial" w:hAnsi="Arial" w:cs="Arial"/>
      <w:color w:val="666666"/>
    </w:rPr>
  </w:style>
  <w:style w:type="paragraph" w:styleId="List2">
    <w:name w:val="List Bullet 3"/>
    <w:basedOn w:val="Normal"/>
    <w:pPr>
      <w:numPr>
        <w:ilvl w:val="0"/>
        <w:numId w:val="2"/>
      </w:numPr>
      <w:ind w:left="568" w:hanging="284"/>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style>
  <w:style w:type="paragraph" w:styleId="Char1">
    <w:name w:val="Char"/>
    <w:basedOn w:val="Normal"/>
    <w:qFormat/>
    <w:pPr>
      <w:spacing w:lineRule="exact" w:line="240" w:before="0" w:after="160"/>
    </w:pPr>
    <w:rPr>
      <w:rFonts w:ascii="Arial" w:hAnsi="Arial" w:cs="Arial"/>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03:00Z</dcterms:created>
  <dc:creator>hoangath</dc:creator>
  <dc:description/>
  <cp:keywords/>
  <dc:language>en-US</dc:language>
  <cp:lastModifiedBy>Au Danh Lam</cp:lastModifiedBy>
  <cp:lastPrinted>2014-01-07T16:03:00Z</cp:lastPrinted>
  <dcterms:modified xsi:type="dcterms:W3CDTF">2014-02-14T09:38:00Z</dcterms:modified>
  <cp:revision>17</cp:revision>
  <dc:subject/>
  <dc:title>Bảng tổng hợp dự kiến chương trình xây dựng nghị quyết, nghị định của Chính phủ và quyết định, chỉ thị của Thủ tướng Chính phủ</dc:title>
</cp:coreProperties>
</file>